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6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品读万千经典，弘扬传统美德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5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乳山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怡园中学  于姗姗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高尔基说过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爱孩子，是母鸡都会的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可是正确的爱孩子，却未必是每个父母都能做到的。在这里，我要说：爱孩子，就和他一起阅读吧。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题记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这个家庭是伴着浓浓书香的幸福之家，我们崇尚经典，爱好阅读。或许现在孩子对一些经典篇章有许多还无法解读，但这又有何妨？阅读经典重在濡染经典的灵气，让他在品读经典中光亮自己的人生。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读书最重要的是氛围。每天晚饭后，是我们家的读书时间，一家人席“地”而坐，手捧经典，细细欣赏，慢慢咀嚼，享受这宁静温馨的时光。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老公喜欢读《三国演义》、《水浒传》、《名人传》之类的名著，尤其钟爱《水浒传》。儿子生日时，还送给了儿子一本儿童版的《水浒传》，在他的感染熏陶下，不仅是我，就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岁的儿子也能把《水浒传》中的重要人物和经典故事情节如数家珍。自儿子迷上了《水浒》中的武松后，“武松打虎”就成了儿子游戏时的“保留节目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每每这时，父子俩总是念念有词，边复述情节边表演，而我总爱静静坐在一旁，欣赏两位“好友”的精彩“演出”……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儿子看书偏于国学经典，《三字经》、《百家姓》、《弟子规》、《唐诗三百首》皆为他所爱。儿子的阅读给了我不小的惊喜：我发现儿子虽小，但很会“学以致用”，如：儿子分水果，总是把大的分给我和爸爸，小的留给自己，问他，他却认真地说：孔融也是这样做的呀！除夕夜爆竹声声，“触景生情”的儿子高声背诵着王安石的《元日》，誓与爆竹声比个高低……生活中这样的点点滴滴很多，我们为此感到欣慰，这可是他在平日的阅读中慢慢积累起来的呀，然后再在生活中自然地运用。古语说“三岁定一生”，这时的儿童，吸收能力就像海绵一样强大。给他经典，他就会吸收于内心深处，随着年龄的增长，经典之精髓就会在他身上慢慢“发酵”，从此，“与经典同行，与圣人为伍”将贯穿孩子的一生！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也爱经典，爱它的一曲红楼，一声叹息；爱它的刀光剑影，三国风云……经典，宛如高山般巍峨，静静地屹立在中华民族五千年的沃土上，如</w:t>
      </w:r>
      <w:hyperlink r:id="rId2" w:tgtFrame="http://preview.mail.163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群星璀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华光四射。读书时，我喜欢把经典中精彩的语段或章节读给家人听，更喜欢与老公分享其中的人生感悟。儿子经常看到我们从阅读经典中获得乐趣，自然而然地也喜欢经典名著了。家庭中温馨浓郁的书香气息，让孩子在耳濡目染之中亲近书香，也让经典成为孩子成长过程中最好的伙伴。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走进经典，你便是经典的“主人”。邀请孩子、家人一起诵读经典吧，在经典中滋养人生，在文化里沉淀人格。品读文化经典，既能弘扬文化瑰宝，又能共建幸福人家，何乐不为呢？</w:t>
      </w:r>
    </w:p>
    <w:p>
      <w:pPr>
        <w:pStyle w:val="Normal"/>
        <w:widowControl/>
        <w:shd w:fill="FFFFFF" w:val="clear"/>
        <w:spacing w:lineRule="atLeast" w:line="315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676;&#26143;&#29824;&#29864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13:38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