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让亲情之花灿烂开放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—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感受经典的正能量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荣成市实验小学    赵琛姬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经典如漫漫长夜中的一颗启明星，发射出穿越时空的璀璨光芒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经典如沙漠中的绿洲，给长途生命跋涉的人以指引；经典如一棵常青树，为你的生命撑起一片绿阴。读经典，你会感觉到幸福如涓涓细流流淌在心头。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女儿的烦恼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晚饭后，我在看心爱的电视剧，老公在上网，上一年级的女儿噘着小嘴，拿着《弟子规》从房间里走出来，“妈妈，陪我背书吗！”学校倡议背《弟子规》，而《弟子规》对一年级的孩子来说确实有点难度，我关上电视拉上老公，加入读《弟子规》的行列，房间里响起朗朗的读书声……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女儿的成长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不知不觉中，女儿已能熟背《三字经》，《论语》。我们一家三口已坚持读经典两年了，我们还一起读了很多经典故事。一天，女儿竟然一本正经地说：“妈妈，我知道孟母、窦燕山、苏洵的孩子为什么能名扬千古了，因为他们有伟大的父母。我以后一定好好学习报答你们对我的付出。”我又何尝没觉察到女儿的变化：洗衣服、抢着收拾桌子、洗碗、给爷爷奶奶捶背……以前我也曾命令她干活，可她总是找理由推托。我顿悟，好孩子是经典浸润熏陶出来的。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享受经典的魅力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孝敬父母是我们中华民族的传统美德。我们读过的三本经典，都提出了做人要“首孝悌”，《弟子规》中“父母呼，应勿缓”“出必告，返必面”都告诉我们如何孝敬父母。子曰：“入则孝，出则悌，谨而信，泛爱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而亲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行有余力，则以学文。”教育家孔子提倡要先学做人后学文化，而做人首先要孝敬父母，所以古有“二十四孝故事”“举孝廉”。我们现在提倡的“家和万事兴”，不正沿承了有子所说的“礼之用，和为贵”吗？我们孝敬父母老人家庭才能和睦。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我的爸爸妈妈、公公婆婆就力行孝道。爸爸休假回家总是先去看望爷爷，带着爷爷爱吃的罐头。可他至今提起爷爷就泪流满面，说自己忙于工作没能好好地在爷爷跟前尽孝。婆婆如今还在尽心侍奉九十多岁的姥姥，一日三餐用尽心思，每天陪伴老人说话解闷。我想正是因为他们身体力行着孝道，上天才会给予他们幸福安康的晚年吧！在他们的耳濡目染下，我对孝有了更深刻的感悟：孝，就是在父母有生之年多花点时间陪陪他们；孝，就是和颜悦色地关心父母、尊重父母；孝，就是像父母记挂你一样时刻把父母挂在心头。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我从婚后一直与公婆住在一起，我们一家人十多年来一直和和美美，颇受邻里称道。如今我们更加意识到了亲情的可贵，我告别了电视剧，老公与电脑分手，晚饭后我做家务，老公和女儿陪患有高血压、糖尿病又懒于运动的二老散步、跳广场舞，睡前一家三口围坐在一起读经典，其乐融融。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感谢经典，让我们的亲情更加温暖。希望全社会的人都读经典，真正做到孟子倡导的“老吾老，以及人之老，幼吾幼以及人之幼”，社会就会更加和谐，不会出现老人倒地没人扶的不和谐音符了。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经典如树，亲情如花，只有常读经典，让经典的魅力传承下去，经典这棵大树才能枝繁叶茂，亲情的花朵才能越开越灿烂。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5:38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