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val="false"/>
          <w:i w:val="false"/>
          <w:caps w:val="false"/>
          <w:smallCaps w:val="false"/>
          <w:color w:val="000000"/>
          <w:spacing w:val="0"/>
          <w:kern w:val="0"/>
          <w:sz w:val="28"/>
          <w:szCs w:val="28"/>
          <w:shd w:fill="FFFFFF" w:val="clear"/>
          <w:lang w:val="en-US" w:eastAsia="zh-CN" w:bidi="ar-SA"/>
        </w:rPr>
        <w:t> </w:t>
      </w:r>
    </w:p>
    <w:p>
      <w:pPr>
        <w:pStyle w:val="Normal"/>
        <w:keepNext w:val="false"/>
        <w:pageBreakBefore w:val="false"/>
        <w:widowControl/>
        <w:shd w:fill="FFFFFF" w:val="clear"/>
        <w:bidi w:val="0"/>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保尔</w:t>
      </w: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SA"/>
        </w:rPr>
        <w:t>---</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我心中的战神</w:t>
      </w:r>
    </w:p>
    <w:p>
      <w:pPr>
        <w:pStyle w:val="Normal"/>
        <w:keepNext w:val="false"/>
        <w:pageBreakBefore w:val="false"/>
        <w:widowControl/>
        <w:shd w:fill="FFFFFF" w:val="clear"/>
        <w:bidi w:val="0"/>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SA"/>
        </w:rPr>
        <w:t>           </w:t>
      </w: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SA"/>
        </w:rPr>
        <w:t>----</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读《钢铁是怎样炼成的》</w:t>
      </w:r>
    </w:p>
    <w:p>
      <w:pPr>
        <w:pStyle w:val="Normal"/>
        <w:keepNext w:val="false"/>
        <w:pageBreakBefore w:val="false"/>
        <w:widowControl/>
        <w:shd w:fill="FFFFFF" w:val="clear"/>
        <w:bidi w:val="0"/>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文登区三里河中学</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  初佳艺</w:t>
      </w:r>
    </w:p>
    <w:p>
      <w:pPr>
        <w:pStyle w:val="Normal"/>
        <w:keepNext w:val="false"/>
        <w:pageBreakBefore w:val="false"/>
        <w:widowControl/>
        <w:shd w:fill="FFFFFF" w:val="clear"/>
        <w:bidi w:val="0"/>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暑假期间，我有幸阅读了《钢铁是怎样炼成的》，这本书的作者是前苏联著名作家奥斯特洛夫斯基，以前，就听说这本书是非常值得看的一本书，但一直没有机会去阅读，这次看了这本书，果然是名不虚传啊。这本书对我的感触很深，它为此也成了我最喜欢的课外阅读物之一。</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这本书讲述了这样的故事，书中的主人公保尔在朱赫来的引导下从一个不懂事的少年变成一个为穷人争取解放的布尔什维克战士，但是他的身体状况也越来越严重，最后全身瘫痪。可是他并没有为此放弃或沮丧，而是重新开始了他艰难的写作生涯和文学创作，后来又双目失明了，这对于已经瘫痪的人来说，更是一个多么沉重的打击啊，可是他还没有灰心，依然拿起笔，坚持写作，每写一个字，他都需要付出极其艰苦的劳动，经过艰苦的奋斗，他也终于成功了。</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书中有一段最震撼人心、最精彩的名言让我印象深刻“人最宝贵的是生命，生命对每个人来说只有一次，这仅有的一次生命应当怎样度过呢？每当回忆往事的时候，不会因虚度年华而悔恨，也不会因碌碌无为而羞耻，在他临死的时候，他能够说：“我的整个生命和全部精力，都已经献给了世界上最壮丽的事业——为人类解放而斗争。我想这段话将伴随我的一生，鞭策我抓紧每一分、每一秒的时间，去做一些有意义的事情。这段话同时也激励了我，人这一生也应该活得有意义，应该为国家奉献，为人民服务。</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人生是一段坎坷不平而艰难的路，在人生的旅途中，每个人都会遇到种种困难，风风雨雨。但是这些都是短暂的，只有不怕挫折和苦难，勇敢地去面对，去战胜，我们才会领悟到，这些都是在磨炼人生。</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我们应该庆幸的是我们生活在和平的年代，没有战争的年代，衣食无忧，吃喝不愁的年代，这样的环境与保尔生活的那个年代所经历的困难和挫折相比，更是不值得一提。其实，我们平常的学习生活和遇到的那些小事都是微不足道的，我们又有什么理由不努力学习呢？我们很多人面对困难、挫折就躲避，怕吃苦，我们与保尔相比，缺少的是保尔那种吃苦耐劳、坚持不懈的精神。虽然保尔是生活在艰苦环境下的普通人，但是他却活出了生命的价值。所以我们不能让这一生白白浪费，要珍惜这仅有的一次生命。让自己的生命呈现出光彩，要让这短暂的生命发挥出无限的价值，让生命的每一刻都绽放出美丽的彩虹。</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我非常敬佩书中的主人公保尔，他是一个正直、机灵、勇敢、坚强、伟大、身残志坚的人。想想保尔在生活中遇到的那么多困难甚至不幸，可保尔依然勇敢的面对，在生命的尾声，他依然用坚强的意志来表现他对生命的珍惜，保尔是那些忠于国家的人民的代表，多少革命先烈用鲜血换来了我们今天安定和幸福的生活。保尔那百折不挠和不怕命运挫折，勇往直前的革命精神，在恶势力下，他也从不示弱，他时时刻刻都在为革命事业而奋斗、努力。他几次都生病了，但他凭着他那坚强的意志，与病魔对抗，最终终于战胜了病魔，走了回来，可是他还继续努力地工作着。在这本书中，保尔以顽强的毅力和顽强的生命力，征服了自己，见证了共产主义真理，实现了自己的革命理想。保尔为了革命，一次次的倒下，又一次次的站起，他是祖国的骄傲，是人民的英雄，我要以保尔为榜样，去炼就人生，勇敢地拥抱未来！</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保尔，就是我心目中的战神。他的生活中并没有福乐，有的只是困难和挑战，但他心中的烈火却从未因此而熄灭，他的脚步永远向前，这也正是这大大小小的苦难点亮了他的一生。</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读完这本书，总给我们一种心潮澎湃的感觉，我被保尔的意志所感动，《钢铁是怎样炼成的》这本书让我获益匪浅，它教会我应勇于去拼搏、去奋斗，敢于向命运、向自然、向挫折挑战，人只有在英勇的拼搏中超越自我，才能证明自身的价值。这本书的内容非常丰富，它可以为我们打开智慧的大门，可以磨炼我们的意志力。同时，也可以激发我们的学习兴趣。生活不恰恰是这个样子的吗？只要你意志坚强，勇往直前，就没有战胜不了的困难。所以，从现在起，我们都要学习保尔这种勇敢、坚强不屈、永不放弃的精神。</w:t>
      </w:r>
    </w:p>
    <w:p>
      <w:pPr>
        <w:pStyle w:val="Normal"/>
        <w:keepNext w:val="false"/>
        <w:pageBreakBefore w:val="false"/>
        <w:widowControl/>
        <w:shd w:fill="FFFFFF" w:val="clear"/>
        <w:bidi w:val="0"/>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虽然，我不能像保尔那样背起枪火保卫祖国，也不能在熊熊烈火的战场上战斗，但是我可以把我所学的所有有用的知识，都贡献给祖国，为祖国的建设贡献一份力量，有了奋斗的目标，有了学习的榜样，我相信我的梦想一定能实现。为了我的梦想，我还要继续努力地学习，争取做国家的栋梁人才，在生活中百炼成钢吧！</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7:56:59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