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ind w:left="0" w:right="0" w:firstLine="797"/>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shd w:fill="FFFFFF" w:val="clear"/>
          <w:lang w:val="en-US" w:eastAsia="zh-CN" w:bidi="ar-SA"/>
        </w:rPr>
        <w:t>淡淡</w:t>
      </w:r>
      <w:r>
        <w:rPr>
          <w:rFonts w:ascii="黑体" w:hAnsi="黑体" w:cs="黑体" w:eastAsia="黑体"/>
          <w:b/>
          <w:i w:val="false"/>
          <w:caps w:val="false"/>
          <w:smallCaps w:val="false"/>
          <w:color w:val="000000"/>
          <w:spacing w:val="0"/>
          <w:kern w:val="0"/>
          <w:sz w:val="32"/>
          <w:szCs w:val="32"/>
          <w:shd w:fill="FFFFFF" w:val="clear"/>
          <w:lang w:val="en-US" w:eastAsia="zh-CN" w:bidi="ar-SA"/>
        </w:rPr>
        <w:t>书香韵味  浓浓人生情怀</w:t>
      </w:r>
    </w:p>
    <w:p>
      <w:pPr>
        <w:pStyle w:val="Normal"/>
        <w:widowControl/>
        <w:shd w:fill="FFFFFF" w:val="clear"/>
        <w:spacing w:lineRule="auto" w:line="240" w:before="0" w:after="0"/>
        <w:ind w:left="0" w:right="0" w:firstLine="240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威海检验检疫局 张朝阳</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32"/>
          <w:szCs w:val="32"/>
          <w:shd w:fill="FFFFFF" w:val="clear"/>
          <w:lang w:val="en-US" w:eastAsia="zh-CN" w:bidi="ar-SA"/>
        </w:rPr>
        <w:t> </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前段时间，由于工作走进某公司老总办公室，映入我眼帘的，是书架上一排排装潢精美、气质非凡的图书。我粗略地看了看，里面有几本还是我最喜欢的，一瞬间，我对这老总产生了好感。可是在攀谈中，我发现，他好像对大部分书的内容并不熟悉，如果他认真读了这些书，不可能答非所问，茫然雾里。我们简单地聊了一会儿，办完公事就告辞了。</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这件事给我的触动很大，我无权指责人家是“金玉其外，败絮其中”，学问高低是个人发展的境界不一样，起码他还有这份向善之心，装潢门面的不是美女、洋酒而是书籍。社会上还有许多人西装革履、香车宝马，挥斥方遒，腹中空空却夸夸其谈，一副无知者无惧的神气，比起这老总来，那更是等而下之。对此，笔者有了和朋友们交流读书的想法。</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直以来，我们总是把国家的弱、贫、穷归咎于东边的鬼子和西边的洋人对我们的掠夺和骚扰。其实，我们多数人所看到的只是表象，没有深入分析解放前我们民族走向危亡的深刻原因：固步自封，不善于学习，文明程度老化，缺少革新。怎样才能与世界接轨、傲然于世界之林呢？多读书。这是一个非常有效的捷径。通过读书量的估计，就能看出一个民族的软实力与发展前景。美国人读书量非常大，成就了他们高科技工业发展；以色列国小但国民的阅读量能达到人均每星期一本；俄罗斯人喜欢读书达到了令人吃惊的程度，他们休闲时刻，无论是候车还是游玩都必然要有一份报纸或小说作陪。而我们呢？我估计不少年轻的朋友已经“三月不知书味”了吧。《三国志》就记录了一件读书趣事，说当年孙权手下有一位名将吕蒙，位高权重却没文化，让他读书，他就头疼。总推辞说自己的公务繁忙，没空读书。孙权用自己的行动劝他多读书才能成就自己的事业。吕蒙一听老大这么说，就试着认真读书。头脑充实了，能力就上来了，这让鲁肃这样的名士也感叹“士别三日，当刮目相看”。所以说，人不可一日不读书。我套用苏大学士的一段话来表达自己的看法：宁可食无肉，不可居无书。无肉使人瘦，无书使人俗。</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读书，可以提高个人的修养和处理问题能力。工作闲暇，我总喜欢逛书店。每次都要带几本回来，放在案头，仔细品味，与书中人物共喜怒哀乐。我特别喜欢看历史书，《史记》、《资治通鉴》、《唐史》、《明史》等是我的最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CCTV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百家讲坛是我每期必看的节目，从品味古今的兴衰成败中，感悟生活的真谛。在我看来，生活处处都有学问，不读书就不明事理。一次，我与一个朋友闲谈，他说，在家里父母、老婆和孩子经常闹矛盾，自己这当家长的成天要调解，总是按着葫芦起来瓢。我笑着跟他讲了一个故事，说唐代宗的女儿升平公主嫁到名将郭子仪家里做儿媳妇。一次，两口子吵架，郭暧骂公主说，不是我爹，你老子的皇位早就不保了。公主觉得抓着把柄了，就赶紧回宫告状。没想到，代宗把女儿训斥了一番，再把吓得半死的郭子仪请到宫中安慰一顿，并说“不哑不聋不做家翁”，这种高明的处理手段给后世的家长们做了很好的典范。我的朋友听了以后，很受启发，回家以后，任凭家里小辈们打得热火朝天，他们从来不去管。后来，孩子们觉得打仗没观众就没意思，家里自然太平无事。你看看，生活中有多少事情都是我们不明个中玄妙，不明事理造成的。</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我对书的热爱，对自己的家人，尤其是对孩子有潜移默化的影响。说实话，给孩子买几本书，花不了几两银子，但是亲子阅读所带来的那种怡悦感是任何经济与物质手段所无法衡量的。不记得哪一天，儿子捧着我买的《夏洛的网》来到我面前，说：“老爸，你也读读这本书吧，这故事真是太感人了。”我接过书看到封面破损的地方已经被儿子用透明胶布做了修补，在扉页，儿子用钢笔工整地写上姓名和购买的时间。由此可见这本书对儿子有多重要，我也就随口答应了儿子。</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此后两天，儿子见到我就问“书看到哪了？”、“夏洛是不是很聪明、很善良啊！”等等。可是，偏偏那两天我工作忙，一直没有时间去看。第三天临睡前，儿子又跑到我房间，看到那本书仍原封不动的放在床头，便撅着嘴把书拿到我面前，带着好似乞求的口气说：“老爸，你就看看这本书吧，它真得很好看。”我望着儿子一脸的委屈和失望，心底忽然涌起一阵深深的愧疚和自责。儿子长这么大，我和儿子共读一本书的次数很少。晚上，等到我一口气把整本书读完，我终于明白儿子为什么会这么喜欢这本书。在美国大作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E·B·</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怀特的笔下，夏洛用蜘蛛丝编织了一张爱的大网，这网挽救了小猪威尔伯的生命，更激起了读者心中无尽的爱与温情。通过读这本书，儿子稚嫩的情感世界被打开，儿子被感动了。我把读书的感受告诉儿子，儿子兴奋地与我大谈书中的一些情节和他的想法。我也乘机告诉儿子，通过读书，可以读到更多感人的故事，懂得更多的道理，知道更多的知识。</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自那以后，我常常抽出时间和儿子一起，读一读那些飘着墨香的书卷，一起讨论书中人，书中事，听听他读书的心得感悟，真的就是一种幸福，是一种亲情，更是一种特殊的爱的交流和传递。随着读书的深入，我惊喜地发现了儿子的一些变化，经常妙语连珠，写的作文多次被老师当范文。在我的影响下，家里的读书氛围越来越浓，晚餐过后，我一本历史小说、妻子一本《青年文摘》或教学参考、孩子看着《草房子》、《小鹿斑比》等，我们或欢喜、或忧伤，即使是为书中的人物难过流泪也是可以的。在“诗书传家”的教育理念上，我觉得自己做得是比较成功的，因为纵观古今，留钱钱会少，靠山山会倒，只有经典著作—他们思想、他们魅力是千秋万代也不会消失的。如果说，我们能给孩子们留下什么真正的财富，我想那一摞摞容纳百川、涵盖古今的书籍，是他们永远取之不尽、用之不竭的财富。</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在我看来，书味，就像一个人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DN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谈书知人品。我喜欢读书人，哪怕他是一个书呆子，比起那些油滑世故的老油条们，还是诚信可靠的。“爱读书、读好书”，我就是这么要求自己的。在我们检验检疫部门，有许多同仁都是靠着经验来处理每天所从事的业务，真的忙到了连书都没空来读了。我认为读哲学可以养大气；读业务之书可以养才气；读文学之书可以陶冶情操；读史书可以知兴替。我的自我发展倾向是多层面、多角度立体化成长。除了历史小说、休闲杂志以外，我也相当重视自己的专业学习，专业书籍是我收集和阅读的重点，必须“随叫随到”。做到“专业有专攻”，是新时代一个合格的检验检疫人所应具备的素质。几年前，我们检验一批货物，最后的结论是不合格。结果客户提出质疑，为什么不能通过，理由是什么？当时我们愣了，没料想对方杀个回马枪。我们以前都是凭着经验来办理，因为没有差错，而忽略了理论支撑。好在平时我在这方面积累的资料比较多，我马上查阅自己多年收集的书籍和标准，从各方面把资料调齐以后，那位客户再没有什么可说的了。这个小插曲过去以后，我庆幸之余，更加意识到读书的重要性，我经常建议我的朋友和同仁，无论老少，每天都拿出专门的时间来阅读，不仅要读，还要进行交流，把信息共享一下。许多同仁跟我反映说，经过这种读书交流，他们的业务能力有明显的提高。</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朋友们，汉初张良凭着一本《太公兵法》协助刘邦，七年时间从一介布衣登上九五至尊，书的能量之大由此可见。在这里，我以一个书迷、书父、书官的角色向大家发出呼吁：读书，给后世子孙留下货真价实的财富！</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人生得意须尽欢，清风明月伴诗书；</w:t>
      </w:r>
    </w:p>
    <w:p>
      <w:pPr>
        <w:pStyle w:val="Normal"/>
        <w:widowControl/>
        <w:shd w:fill="FFFFFF" w:val="clea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黑发不知勤学早，白首方悔读书迟。</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8:18:09Z</dcterms:modified>
  <cp:revision>2</cp:revision>
  <dc:subject/>
  <dc:title>读 书 之 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