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读 书 之 乐</w:t>
      </w:r>
    </w:p>
    <w:p>
      <w:pPr>
        <w:pStyle w:val="Normal"/>
        <w:widowControl/>
        <w:shd w:fill="FFFFFF" w:val="clea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威海</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检验检疫局 李权</w:t>
      </w:r>
    </w:p>
    <w:p>
      <w:pPr>
        <w:pStyle w:val="Normal"/>
        <w:widowControl/>
        <w:shd w:fill="FFFFFF" w:val="clea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南宋诗人尤袤对读书有独到的体会，他说：“饥，读之以当肉；寒，读之以当裘；</w:t>
      </w:r>
      <w:hyperlink r:id="rId2" w:tgtFrame="http://preview.mail.163.com/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孤寂</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而读之以当</w:t>
      </w:r>
      <w:hyperlink r:id="rId3" w:tgtFrame="http://preview.mail.163.com/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朋友</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幽忧而读之以当金石琴瑟。”真是深谙读书的乐趣。余以读书当乐。现在的社会发展之快、工作节奏之快、交流方式之多，让人目不暇接，唯有读书不变，不管是小时候的小人书，还是现在的电脑、电子阅读器，都可以让我们放松下来，慢慢享受生活之美、生活之乐。</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书之乐，乐在陪我成长。少时，读书的记忆总是停留在被窝里读小人书百读不厌。多少个夜晚，我打着手电筒在被窝里偷读小人书，虽然累点，但能先睹为快。现在家人团聚，偶尔聊起我小时候被窝读书的往事，每次我都以“凿壁偷光的故事”来炫耀自己读过的小人书。凿壁借光是许多人耳熟能详的</w:t>
      </w:r>
      <w:hyperlink r:id="rId4" w:tgtFrame="http://preview.mail.163.com/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故事</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西京杂记》卷二载：“匡衡勤学而无烛，邻舍有烛而不逮，衡乃穿壁引其光，以书映光而读之。”那时读书是一种享受，这是不喜欢读书的人所体会不到的。无论酷暑严寒，多少个日日</w:t>
      </w:r>
      <w:hyperlink r:id="rId5" w:tgtFrame="http://preview.mail.163.com/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夜</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夜，我都是在书香中度过的。陶渊明说：“好读书，不求甚解，每有会意，便欣然忘食。”这是一种意境，一种欣然自乐的情怀。</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工作后，特别是有家庭后，我的读书时光就变成了睡觉前的时光。每晚睡前的一小时，回望写字台前认真读书的儿子，夫妻俩倚在床上，手中各捧着一本《意林》或《特别关注》，进入各自的读书世界，体会百味人生，领悟人生哲理……孟德斯鸠说过：“喜欢读书，就等于把生活中</w:t>
      </w:r>
      <w:hyperlink r:id="rId6" w:tgtFrame="http://preview.mail.163.com/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寂寞</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时光换成巨大享受的时刻。”家里穷，点不起灯，就凿壁借光，精神可嘉，现在条件优越了，在柔和的灯光下，品茗细读，自然乐在其中。</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书之乐，乐在教我做人做事。古往今来，世人讲读书，就是为了做人，就是解决“世界观、人生观、价值观”的问题，其根本目的就是如何做人，做怎样的人。读书能够教我们怎样做人，诸君可在季羡林《读书与做人》中找到答案。季老论人生，信笔拈来，娓娓道出，以近于期颐之历练与心态，平和面对人世问的种种苦难，深于情，而不矫揉造作；明于理，而以平实朴素笔调发之，可给人以启迪与心灵的抚慰。书籍如同文明的种子，无论流落何方，飘泊何乡，只要遇到懂它的人，给予浇灌，便会扎根生芽。唐僧玄奘，西访印度，此去经年，求得佛教真经，佛教文化在中原开始发扬光大；传教士利玛窦远道而来，传播基督教义，也把西方文明的火种带进华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9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第一篇《共产党宣言》译成中文，印刷成册，从此无产阶级的共产主义梦想开始在中国燃烧……在不断的深入学习落实科学发展观的今天，作为我们检验检疫人，就应该认认真真做事，踏踏实实做人，就是要做到清正廉洁、克己奉公、一丝不苟，严格把关。就是真正的把群众的事当成我们自己的事，要察民情，体民意，解民忧，让书中的理论，变成我们实际的行动，指导着我们前进的步伐，推动着我们为地方经济发展服好务、为外经贸企业服好务，为国家把好国门。</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书之乐，乐在教我大爱。作为一名胶东女性，从小就喜欢冯德英先生的《三花》系列，尤其是《苦菜花》。《苦菜花》以母爱为主线，宣传着爱党、爱国、爱家、爱人民的大爱，其革命精神激励了一代又一代祖国儿女。苦菜虽苦，但苦中有甜、苦中有乐。三八国际妇女节前夕，我再次精读了《苦菜花》一书，战争年代贫苦劳动妇女抵制敌人的折磨和摧残的顽强斗志使我深受感动。在《苦菜花》中走出了一个个有血有肉的劳动女人：母亲眼见着地主、汉奸、伪乡长王唯一杀害了自己的几个亲人，她由胆小害怕逐渐变得觉醒，在党的领导下，在残酷的对敌斗争中，锻炼成为一个有高度阶级觉悟和崇高爱国主义精神的战士，她懂得了对付残暴的阶级敌人，只有拿起枪杆子来进行斗争的真理。母亲在敌牢里经受了灌辣椒水、坐老虎凳、烙铁炙、竹签钉指甲等惨无人道的蹂躏，可是她誓死不供八路军兵工厂的壮举，几次令我心疼难受；母亲的侄女兰子为了保护兵工厂，含笑向母亲做最后的诀别，一道雪亮的寒光，兰子的身子断了；勇敢泼辣、活泼乐观的星梅，为了保守兵工厂的秘密，也牺牲在敌人的铡刀下；瘦得像豆芽菜的七子嫂、美丽正直的杏莉，还有五岁的嫚子，这一个个巾帼英雄，为了捍卫正义不惜献出宝贵的生命。她们的命虽苦，但换来的却是新中国的甜、新中国的乐。观当今社会，和平时期，各行各业勤劳善良的妇女，面对生活的贫困和意外的打击，哪一个不是用坚强的意志克服生活中的各种困难的？她们用大爱感化着这个世界，让人们可以快乐地生活。</w:t>
      </w:r>
    </w:p>
    <w:p>
      <w:pPr>
        <w:pStyle w:val="Normal"/>
        <w:widowControl/>
        <w:shd w:fill="FFFFFF" w:val="clear"/>
        <w:spacing w:lineRule="atLeast" w:line="58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古人有“博百家所长，为我所用”的读书情怀，我把读书当作乐趣，因为，读书，读一本好书，可以让我们明净如水，开阔视野，丰富阅历，益于人生，它可以是我们的指路灯，让我们笑对生活，笑对人生，也可以是望远镜，让我们看得更远、更清晰。</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o.sanwen8.cn/" TargetMode="External"/><Relationship Id="rId3" Type="http://schemas.openxmlformats.org/officeDocument/2006/relationships/hyperlink" Target="http://www.sanwen8.cn/zhuanti/30_Index.html" TargetMode="External"/><Relationship Id="rId4" Type="http://schemas.openxmlformats.org/officeDocument/2006/relationships/hyperlink" Target="http://www.gushihui.org/" TargetMode="External"/><Relationship Id="rId5" Type="http://schemas.openxmlformats.org/officeDocument/2006/relationships/hyperlink" Target="http://ye.sanwen8.cn/" TargetMode="External"/><Relationship Id="rId6" Type="http://schemas.openxmlformats.org/officeDocument/2006/relationships/hyperlink" Target="http://jimo.sanwen8.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17:27Z</dcterms:modified>
  <cp:revision>2</cp:revision>
  <dc:subject/>
  <dc:title>读 书 之 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