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经典，伴我一生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威海市环翠区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鲸园街道办事处 姜铭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生，就是一节在铁路上飞驰的列车，而我，则是那个怀里抱着书本的乘客，瞳孔里纷飞着黑玫瑰般的铅字，望着窗外那飞舞的人生，不停地转动的时光，我陷入了深思……经典，仿佛是我生命中不可缺少的一部分，翻开书本，一切的烦恼忧愁，都离我而去。在我的脑海中，只剩下那壮阔浩瀚的故事，一次次冲击着我的心房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典，让我学会了坚持。翻开海明威的《老人与海》，我仿佛看见那多日无猎物的老渔夫，仍然无悔地选择踏上那渔船，又一次踏上了途。这一次，他是幸运的，却又是不幸的，他捕到了一条大马哈鱼，可血腥味吸引了鲨鱼，来与他争抢猎物，他并未灰心，在狂风暴雨中与鲨鱼战斗，终于带着大马哈鱼的骨架上了岸，傲然说出：“人可以被毁灭，但不可以被打败。”是的，人不能被打败，无论前方的路怎样，我都将一如既往地走下去，该来的总是会来，无法逃避时只能一战，纵使毁灭亦无悔！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典，让我读懂了人情冷暖，世事无常。翻开莫泊桑的《羊脂球》，我看见了善与恶。妓女羊脂球和一群法国贵族去逃难，贵族们没有带食物，羊脂球慷慨地把自己的食物分给了他们，路上他们遇到了一位普鲁士军官，说必须让羊脂球陪他一晚上才肯放大家走。为了大家，羊脂球只好含泪顺从，第二天，他们又能出发了，这次，羊脂球没有带多少食物，可贵族们却冷漠地看着她，辱骂他是一个无耻的妓女。看到这，我久久无言，一群贵族竟不如一个妓女。我终于明白，善与恶并不在于职位大小，心中有爱，就已足够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翻开《围城》，我看见世俗的人生；品读《红楼梦》，我明白了感情的最难割舍；翻读《母亲》，我明白了父母那份不变的爱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成长的岁月里，我一直享受着读书所带来的快乐。翻开书本，我默默地成长，合上书本，我看见百变的人生。一本本经典让我们成长，看懂人生中的花开花落，我已停不下成长的脚步。经典，伴我一生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0:23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