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pageBreakBefore w:val="false"/>
        <w:widowControl/>
        <w:shd w:fill="FFFFFF" w:val="clear"/>
        <w:bidi w:val="0"/>
        <w:spacing w:lineRule="atLeast" w:line="560" w:before="0" w:after="0"/>
        <w:ind w:left="0" w:right="0" w:hanging="0"/>
        <w:jc w:val="both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威海市妇联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“品读万千经典 弘扬传统美德”</w:t>
      </w:r>
    </w:p>
    <w:p>
      <w:pPr>
        <w:pStyle w:val="Normal"/>
        <w:keepNext w:val="false"/>
        <w:pageBreakBefore w:val="false"/>
        <w:widowControl/>
        <w:shd w:fill="FFFFFF" w:val="clear"/>
        <w:bidi w:val="0"/>
        <w:spacing w:lineRule="atLeast" w:line="5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家庭读书征文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获奖作品选登</w:t>
      </w:r>
    </w:p>
    <w:p>
      <w:pPr>
        <w:pStyle w:val="Normal"/>
        <w:keepNext w:val="false"/>
        <w:pageBreakBefore w:val="false"/>
        <w:widowControl/>
        <w:shd w:fill="FFFFFF" w:val="clear"/>
        <w:bidi w:val="0"/>
        <w:spacing w:lineRule="atLeast" w:line="5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那些被书香浸染的日子</w:t>
      </w:r>
    </w:p>
    <w:p>
      <w:pPr>
        <w:pStyle w:val="Normal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文登区财政局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 吴卫芳</w:t>
      </w:r>
    </w:p>
    <w:p>
      <w:pPr>
        <w:pStyle w:val="Normal"/>
        <w:widowControl/>
        <w:shd w:fill="FFFFFF" w:val="clear"/>
        <w:spacing w:lineRule="atLeast" w:line="560" w:before="0" w:after="0"/>
        <w:ind w:left="0" w:right="0" w:firstLine="645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tLeast" w:line="560" w:before="0" w:after="0"/>
        <w:ind w:left="0" w:right="0" w:firstLine="645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无论搬几次家，无论住处宽敞抑或逼仄，总有安静的一隅，是给书的。从一本本，到一箱一箱，到站满整个书柜，到后来立满整面墙壁……书们，像一枝生命力旺盛的藤蔓，悄然地伸展着四肢，占据着家里越来越大的空间。日子，也因此不知不觉中，变得丰盈和馨香起来。</w:t>
      </w:r>
    </w:p>
    <w:p>
      <w:pPr>
        <w:pStyle w:val="Normal"/>
        <w:widowControl/>
        <w:shd w:fill="FFFFFF" w:val="clear"/>
        <w:spacing w:lineRule="atLeast" w:line="560" w:before="0" w:after="0"/>
        <w:ind w:left="0" w:right="0" w:firstLine="645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一杯清茶一本书，是少女清静独处的日子。书，像友人，不远不近地守望着，关切着，日子就这么诗意地、宁静地流淌着；双影相叠、红袖添香，是两人的世界。书，像一条纽带，牵着一对爱书的人流连着，徜徉着，日子就这么甜蜜地伸展着。</w:t>
      </w:r>
    </w:p>
    <w:p>
      <w:pPr>
        <w:pStyle w:val="Normal"/>
        <w:widowControl/>
        <w:shd w:fill="FFFFFF" w:val="clear"/>
        <w:spacing w:lineRule="atLeast" w:line="560" w:before="0" w:after="0"/>
        <w:ind w:left="0" w:right="0" w:firstLine="645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从红楼梦的盛大瑰丽，到三国演义的雄浑壮阔，从水泊梁山的义薄云天，到西游斩妖的灵动活泼……从《家》的激流动荡，到《京华烟云》的波澜起伏，从《平凡的世界》中小人物的不屈抗争，到《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Q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正传》里国人的麻木不仁……从《鲁滨逊漂流记》的传奇与励志，到《红与黑》的奋斗与幻灭，从《简爱》的理性与智慧，到《飘》的疯狂与热烈……一本本文学经典，在面前渐次展开了上下五千年，纵横几万里的人生悲欢、社会世象，让人时而激动时而安静，时而欣喜时而悲伤，时而思考命运的无常，时而咀嚼世间的沧桑，时而摸触人性的多变，时而感叹世态的炎凉……</w:t>
      </w:r>
    </w:p>
    <w:p>
      <w:pPr>
        <w:pStyle w:val="Normal"/>
        <w:widowControl/>
        <w:shd w:fill="FFFFFF" w:val="clear"/>
        <w:spacing w:lineRule="atLeast" w:line="560" w:before="0" w:after="0"/>
        <w:ind w:left="0" w:right="0" w:firstLine="645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在与书页的不断厮磨中，在与主人公的千百次对话中，在与不同国度不同时代不同风土人情的深情对望中，性情中的真善美，感动、激奋与热烈的情绪，不断揉和、发酵、酝酿、升腾；头脑中的语言、感性与体会，思考、判断与推理，不断组织、架构、融合、沉淀……人的眼神就越来越丰富了，淡定了，睿智了；内心也越来越坚定了，强大了，豁达了；对整个人生和世界的看法，也越来越清醒、理智和深刻了……</w:t>
      </w:r>
    </w:p>
    <w:p>
      <w:pPr>
        <w:pStyle w:val="Normal"/>
        <w:widowControl/>
        <w:shd w:fill="FFFFFF" w:val="clear"/>
        <w:spacing w:lineRule="atLeast" w:line="560" w:before="0" w:after="0"/>
        <w:ind w:left="0" w:right="0" w:firstLine="645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于是，越来越认可了这些话：“书犹药也，善读之可医愚”，“书籍是人类进步的阶梯” ，“书籍——通过心灵观察世界的窗口……”</w:t>
      </w:r>
    </w:p>
    <w:p>
      <w:pPr>
        <w:pStyle w:val="Normal"/>
        <w:widowControl/>
        <w:shd w:fill="FFFFFF" w:val="clear"/>
        <w:spacing w:lineRule="atLeast" w:line="560" w:before="0" w:after="0"/>
        <w:ind w:left="0" w:right="0" w:firstLine="645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于是，就像赋予巨额财产一样，决心要将爱书的种子，播撒到孩子的心田。用故事吸引他，把书当奖品奖励他、当生日礼物赠送他，和他一起读书品书论书……当看着小儿煞有介事地捧着一本书的时候，当他可以大段大段地背诵经典片段的时候，当他“激扬文字，粪土当年万户侯”的时候，每每就心下乐而开笑，仿佛完成了人生的一项重大使命。</w:t>
      </w:r>
    </w:p>
    <w:p>
      <w:pPr>
        <w:pStyle w:val="Normal"/>
        <w:widowControl/>
        <w:shd w:fill="FFFFFF" w:val="clear"/>
        <w:spacing w:lineRule="atLeast" w:line="560" w:before="0" w:after="0"/>
        <w:ind w:left="0" w:right="0" w:firstLine="645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可是，时下，诱惑真多呀。电视、手机、网络……花花世界，鸳鸯蝴蝶，争相吸引着年轻人的眼球。这时候的书，像一位淡泊宁静的女子，在华美盛装的电视佳丽、富有热情的网络贵妇面前，成了倍受冷落的灰姑娘，悄悄地隐身于灯火阑珊处了。这让我们这些书的好友故旧，每每感到内心莫名的失落与苍凉，很有“昨日像那东流水，离我远去不可留”的伤感，也越发地要不断回首那些个与书为伴、如品香茗的日子了。</w:t>
      </w:r>
    </w:p>
    <w:p>
      <w:pPr>
        <w:pStyle w:val="Normal"/>
        <w:widowControl/>
        <w:shd w:fill="FFFFFF" w:val="clear"/>
        <w:spacing w:lineRule="atLeast" w:line="560" w:before="0" w:after="0"/>
        <w:ind w:left="0" w:right="0" w:firstLine="645"/>
        <w:jc w:val="both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上大学的儿子就要起程了，我将一本曾经爱不释手的《文化苦旅》悄悄地塞进了他的行囊。期待着余秋雨这位学识渊博的文化学者、散文大家，能够以他悲天悯人的情怀，开阔深邃的视野，以及吞吐古今、驰骋中外，有如黄钟大吕般磅礴的文字，吸引住年轻人追求浮华的目光，真正使之沉下心来，开启一段属于自己的书香缭绕的美好时光。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5T07:55:02Z</dcterms:modified>
  <cp:revision>2</cp:revision>
  <dc:subject/>
  <dc:title>威海市妇联“品读万千经典 弘扬传统美德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