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威海市妇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“品读万千经典 弘扬传统美德”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家庭读书征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获奖作品选登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品 读 黛 玉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临港区   曲艳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风乍起，月华凝，独倚阑干，映着烛光，赏着那弯月亮，翻开尘封已久的《红楼梦》，独自黯然，读着林黛玉……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不知不觉中，黛玉仿佛已出现在我的面前。黛玉，也许只是误入凡尘的仙草，只是为了偿还眼泪。你，很小就失去了母亲，到了贾府，又失去了父亲。你的身世，注定了你的孤独无依。也许只是贾府的环境，恶劣、势力，使你多愁善感，洁身自好，“孤高自许，目下无尘”。你的性格，又注定了你的寥落无伤。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封建的社会，男婚女嫁是凭着父母做主，“父母早逝，虽有刻骨铭心之言，无认为我主张”。在那样的年代里，那样的家庭里，无法表达爱情。爱，只能深深的葬在心里。自认宝玉为知己，可又何必有“金玉”之论？你的爱，忍在心里，积在心里，压在心里，无处诉说，无法诉说，只能不断试探宝玉的心。在那个令人窒息的大家庭里，你和宝玉的爱情只不过是无声的渴望，过分的猜疑和浪费的争吵。在那样的社会，奈何？奈何！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葬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我仿佛看见了树下“落红成阵”，不一会这些落花全钻进了你的绢袋里，担着花锄，独自向那花冢走去，“花落水流红，闲愁万种”使你不觉心痛痴，眼垂泪。你无奈着“天尽头，何处有香丘？”，悲哀着“三月香巢已垒成，梁间燕子太无情！”，伤感着“花谢花飞花满天，红香断偶有谁怜？”……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你“读书”却不“知礼”，你有独到的人生见解，具有诗人敏感的气质和奇异的文采，从不随波逐流，而且经常用尖锐的讽刺，讽刺人与人之间的卑劣和庸俗，反抗着封建的社会。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焚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我仿佛看见了热闹的乐声中映衬着两个不同的世界。一边把宝玉和宝钗成亲，可怜这痴宝玉还傻傻的以为是林妹妹在他身边，可悲！另一边，黛玉一边吐血，一边焚稿的凄凉，可叹！你毅然决然的把所有诗稿焚烧，想必，这时你也曾回想起和宝玉一起的日子吧！可越是这样，心就会更痛。最后，你也无知宝玉为何负你！而终落得“香魂一缕随风散，愁绪三更入梦遥！”的结局。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读到这一切，我的泪不觉得流了……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望着这漆黑的夜，只有一弯月，又下起了小雨，一阵风，烛光灭了，我不懂，我真的不懂，林黛玉，难道天也在为你垂泪？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8:02:12Z</dcterms:modified>
  <cp:revision>2</cp:revision>
  <dc:subject/>
  <dc:title>威海市妇联“品读万千经典 弘扬传统美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