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弘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品读万千经典，弘扬传统美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读《少年中国说》有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随着时代的发展，历史的进步，在文明的进程中，人类创造了日益发达的物质文明和绚丽多姿的精神文明。中华民族以自己的勤劳、勇敢、智慧创造了独具特色的中华文明，为人类进步做出了不可磨灭的贡献。中华文明是我们共同的骄傲，共有的财富，是抹不去的生命“痕迹”。我们每一个中华儿女都是中华文明的受益者、承载者、传播者、有责任、有义务、弘扬中华民族优秀传统美德，使照耀中华数千年的文明之光在当代中国熠熠生辉，发扬广大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少年智则国智，少年富则国富；少年强则国强，少年独立则国独立；少年自由则国自由，少年进步则国进步；少年胜于欧洲则国胜于欧洲，少年雄于地球则国雄于地球。那么，作为青少年的我们要怎样做才能更好地弘扬中华民族的传统美德呢？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类如蜡烛一样，从顶燃到底，一直都是光明的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秒的生死抉择，飞行员李剑英放弃了跳伞的机会，将安全留给别人，而自己却长眠于那块沃土，常伴于那片蓝天。李剑英正如那一只蜡烛一样，将自己生命的最后一刻的光芒散发于人间，这是一种坦荡，一种无私，一种高尚的境界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活里最重要的是讲文明、礼貌，它比最高智慧、一切学识都重要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生活中我们不仅要注重精神文明、物质文明，更要关注文化文明。文字的产生是人类文明的又一重要标志，文字符号是人类意识进化，思维活跃和文明进程的重要载体。中国古代四大发明：造纸术、活字印刷书、指南针和火药。这些伟大的发明都标志着中华民族的文化文明在不断地进步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作为青少年的我们，要努力学习科学文化知识，培养自我创新意识，为祖国的发展贡献力量，使民族精神屹立于世界民族之林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五千多年的发展史中，中华民族形成了以爱国主义为核心，团结统一，爱好和平，勤劳勇敢，自强不息的伟大民族精神。我们青少年是国家的希望，民族的未来。我们应该成为民族精神的传播者，弘扬者和建设者，共同续写民族精神的新篇章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爱是人类永恒的文明。对于文明进步的现代社会而言，必定要把人的生命至于最高的地位。南丁格尔出生在一个贵族家庭，却不顾所有人反对，终身不嫁，只为做护士。因为她用爱感染了身边的人，伤病员们亲切地称她为“提灯女士”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的一个晚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岁的南丁格尔在睡梦中安然长逝。人们为了纪念她，将她的生日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·12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设立为国际护士节，以激励护士继承和发扬护理事业的光荣传统。南丁格尔用爱诠释着生命的真谛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世界上有种东西能够深深地震撼人们的心灵，那就是我们心中崇高的道德准则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没有规矩，不成方圆。制度与道德在人类整个文明中具有非常重要的地位。人如果脱离制度的约束，道德将无从谈起。制度的公正合理，则依赖人本身的道德意识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然而，我们面对的食品安全，是制度问题，还是道德问题？这些都有待我们深思、反省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类追求善，于是有善而产生爱：博爱，关爱，大爱。只要人人都献出一点爱，世界将变成美好的人间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除此之外，我们要拓宽弘扬传统美德的外延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社会公德，是社会的血液和呼吸。因此，社会公德对于社会这个大家庭而言，是一个非常重要的部分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郭明义，他未想过出名，但他的行为注定与众不同，受助者说他是“活菩萨”同事们说他是“活雷锋”。他对于自己为他人所做的事情从来不提。可是，与他相反的人比比皆是。有些人为了一己之私，不顾别人的感受，用尽卑鄙的手段；有些人为了让自己的地位更高，强权夺势，阿谀奉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······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爱人者，人恒爱之；敬人者，人恒敬之。人与人之间，只有相互理解，相互尊敬，才能和谐共处，人与自然亦是如此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书，饥读之以当肉；寒读之以当裘；孤寂而读之，以当友朋；幽忧而读之，以当金石琴瑟也。读书可以给人智慧，可以使人勇敢，可以让人温暖，因此，知书才能达礼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最后，我们就要践行美德，品读万千经典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传统美德，伴随我们成长，如影相随。践行美德则需要我们从身边的点滴小事做起。遵纪守法，明礼诚信，自强进取，励志勤学，崇尚科学，保护环境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7T07:06:51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