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亲子共赏读，书香溢满家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乳山市第二实验小学  刘华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世纪老人冰心说过：“读书好，好读书，读好书。”读书足以怡情，足以博彩，足以长才，读书使人开茅塞，得新知，养性灵。书就像一台吸尘器，除去了人们的灵魂中的污点；书就像一架飞船，带我们穿越书的世界；书就像我们的红颜知己，伴我们走过生活中的沧桑与欣喜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坦率地讲，读书不是我们这个家庭所擅长的，却是我们这个家庭所经常的。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每当我们与孩子一起读书的时候，家里就洋溢着温馨、愉快和幸福。忙碌了一天的疲惫顿时烟消云散，那真是一段美好的时光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书的世界是神奇的、是美妙的、也是快乐的。《爱的教育》就是我们全家人最喜爱的一本书。曾经第一眼看到《爱的教育》这本书时，便引起了孩子的思考？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妈妈，在这纷飞的世界里，爱究竟是什么？它的力量究竟有多大？”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带着这个问题，我们陪女儿一起，踏着小作者的笔迹，去探寻一个未知的答案。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那是一个四年级小学生在一个学年十个月中所记的日记，在它平凡的记叙中饱含了浓浓的爱，有师生之爱，朋友之爱，手足之爱，父母对子女无私的爱，以及人们对祖国深深的热爱，这一切的一切，使人读之，尤如在爱的怀抱中成长。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书中，我们找到了答案。这些平凡生活中的爱并不像我想象的那样特殊，但它真让我觉得温暖。孩子明白了，爱是一种感觉，是一种令人快乐的感觉，是人人都想要而又用金钱买不到的感觉。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爱比珍珠更宝贵，比糖果更甜蜜，比水晶更晶莹，比群星更璀璨！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看着孩子在读书中成长，作为父母，我们感到无比幸福。</w:t>
      </w:r>
    </w:p>
    <w:p>
      <w:pPr>
        <w:pStyle w:val="Style15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当闲暇时间，我们总是和孩子一起读书。有时我们分小节读，有时我们分角色读。于是有的时候爸爸成了大灰狼，女儿成了勇敢的小兔；有时妈妈是童话里的仙女，女儿就是匹诺曹。我们读得有声有色，趣味盎然。我知道，通过亲子阅读，孩子幼小的心田里已经播种下勇敢、诚实、勤奋、好学……爱的种子已经在他心里生根发芽！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书香的熏陶下，孩子更加爱上了一个个经典故事，认识了：知己知彼，百战不殆的孙子；三人行，必有我师的孔子；天下大事，必作于细的老子；鞠躬尽瘁死而后已的诸葛亮；感叹“人生自古谁无死，留取丹心照汗青”的气节；羡慕毛泽东爷爷“数风流人物，还看今朝”的豪气。孩子在书的海洋中流连忘返了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于是，无数个匆匆的日子里，读书、买书、借书就成为我们家约定俗成的规矩。每天的快乐读书，每周的尽情借书，每月的用心购书，都是我们全家人最充实最幸福的时光。在陪伴女儿慢慢成长的旅途中，留下了许多与书相伴的悠悠时光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今，无论是春雨淅淅的夜晚，还是雪花飘飘的假日；无论是行色匆匆的旅途，还是午后暖暖的阳光下，只要一有空闲，我们一家人就会泡上一壶茶，捧起那散发墨香的最爱——书，让淡淡的书香飘满我们的小屋，让悠悠的书香弥漫我们的心田，让那份从容和温暖、幸福与感动在我们的心中缓缓流淌……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歌德曾经说过：“读一本好书，就是和一位品德高尚的人谈话。”读书更让我们家人增进了彼此的了解，亲密了彼此的关系，更加丰富了我们的知识。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firstLine="64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读书的人最美丽，读书的孩子最优秀，读书的家庭最和谐！” 人生如朝露，俯仰即流逝，品读经典，让我们用心去感受好书吧！爱读书、会读书、读好书，让我们一起来品读经典，你会发现，你将更愉悦，更睿智，更成熟，更耀眼，你的人生将精彩无限！</w:t>
      </w:r>
    </w:p>
    <w:p>
      <w:pPr>
        <w:pStyle w:val="Normal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8:15:11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