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书香润泽  同做幸福的追梦人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荣成市幸福街小学  乔俊岭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诸葛亮，是中国历史上杰出的政治家和军事家，是公认的智慧的化身。关于他的很多故事，孩子都非常喜欢听，如《空城计》等。翻开他的《诫子书》，让我们更深切地贴近伟人的思想，感受他独特的教育理念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非淡泊无以明志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——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梦想的力量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非宁静无以致远”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非学无以广才，非志无以成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这两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质朴的话语，显示出他临终时对自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岁的儿子，怀有多么殷切的希望！他告诉孩子要计划人生，不要事事讲求名利，才能够了解自己的志向。要静下来，才能够把将来细心计划妥当。面对未来，您有理想吗？您有使命感吗？您有自己的价值观吗？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确，人活着要有梦想。到了一定的年纪，回头想“还记得年少时的梦吗？”可能已经不记得了，自己当初的梦想已经花开花落，斑斑点点，撒落一地了。记得一次，听一个朋友说她的梦想还是当年的“想成为一个优秀教师”的梦想时，不禁汗颜，这让我想起这样一句话“就算我们现在还没有成为一颗参天大树，但是我们应该永远怀有着一颗成为树的志向，孕育着一颗树的种子”！是啊，多么伟大的梦想啊！孩子更是这样，在问及孩子的梦想时，有的说长大想当个“天文学家”，有的“想当个科学家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听着孩子们发自内心的告白，真心替他们高兴，那一刻仿佛听到了花开的声音，有梦想的人是幸福的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俭以养德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—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节俭的力量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记得一次，儿子又在乱要玩具，到底买还是不买呢？我对他认真地说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现在请一个有智慧的人帮我们做决定好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好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儿子满口应承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诸葛亮怎么样？他说过一句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静以修身，俭以养德。其中‘俭以养德’说的就是要节俭，他告诉他的孩子要节俭，不能随便买东西，以培养自己的德行。”孩子听了，仿佛若有所思，“真的吗？他自己的孩子？”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回到家里，和孩子找出《诫子书》，一起来阅读。是呀，量入为出，不但可以摆脱负债的困扰，更可以过着纪律的俭朴生活，不会成为物质的奴隶。而如今，勤俭的传统美德似乎与我们渐行渐远，浮夸攀比之风盛行。我们的生活水平在不断提高，物质到处充斥着我们的生活，左右着我们的思想。真正节俭的人，就是安心于过简单朴素的生活的人。过简单生活，是一种信念，是一种精神境界，同时也是内心强大，精神世界丰富的表现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这个时代是“一个炫富的时代。”难道我们真的富有了吗？我们始终要记起多少偏远山区孩子还上不起学！“上学读书”是他们心中的渴望！他们的梦想！想想他们，我们又该如何做呢？和孩子一起看灾区小朋友、贫困山区的孩子的资料，对孩子说，其实我们和他们是一样的！“帮助他。”孩子说。是呀，省下嘴里的一根棒棒糖，就多了别的小朋友手里的一只铅笔。于是孩子开始了他自己攒钱的“希望计划”，真的希望他的爱心热情能坚持下去。一起努力吧！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淫慢则不能励精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—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精进的力量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人们总告诫孩子凡事拖延就不能够快速掌握要点，电脑的普及代表速度时代的来临，想不到一千八百多年前的智能，也与今天一样不谋而合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反思自己在读书上也经常是一曝十寒，没有恒心。怎样培养孩子坚持的力量呢？ “一起开始记日记吧！”写日记，在我们平常人看来实在是一件很容易做得事情，但是如果一个人能每天坚持，却是需要多么大的恒心和毅力。正如“滴水穿石”的力量是多么的不可思议啊！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品读经典，开启智慧！愿我们在书香的润泽中，一起来做幸福的追梦人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6:59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