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威海市妇联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“品读万千经典 弘扬传统美德”</w:t>
      </w:r>
    </w:p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家庭读书征文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获奖作品选登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《唐诗宋词》——我家的“下午茶”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乳山市第二实验小学    于小宁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我和老公都是语文老师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十分爱好古诗词，特别是对唐诗宋词情有独钟。受我们的影响，女儿也爱上了唐诗宋词。秋日午后，闲来无事，我们一家三口经常会围坐在一起，探讨唐诗宋词的平仄格律，交流某篇诗文的体会感悟，或者随口吟几句经典的句子，那种感觉如同跨越千年的时空，与古人在精神上闲聊。在古诗词的范畴里，我们时而为唐诗的气魄所感染，有忧国忧民，慷慨济世，纵横捭阖之感；时而为宋词的细腻真挚所吸引，而不能自拔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我们每人都有自己的“钟爱”——老公喜欢苏轼，喜欢他那种几番大起大落后的彻悟，每当读到“大江东去，浪淘尽，千古风流人物”、“一蓑烟雨任平生”时，他都会忍不住微昂着头，轻轻摇晃着，那姿态像在品一杯意蕴深厚的美酒。我喜欢李白，那种“仰天大笑出门去，我辈不是蓬蒿人”、“长风破浪会有时，直挂云帆济沧海”的潇洒，是一种从容，是一种境界，也是一种胸怀。女儿喜欢李清照，喜欢她的脱俗而清新，委婉而细腻，“寻寻觅觅，冷冷清清，凄凄惨惨戚戚”、“帘卷西风，人比黄花瘦”，充分展示了她深厚的功力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唐诗宋词是心情的睛雨表。心情好的时候，我们从柳永“衣带渐宽终不悔，为伊消得人憔悴”中感受真情；从苏轼“把酒问青天”，感慨“月有阴晴圆缺，人有悲欢离合，此事古难全”中体味思念；从李白“天生我才必有用，千斤散尽还复来”中感受豪情壮志。 心情不好的时候，我们从柳永“多情自古伤离别，更哪堪冷落清秋节”中体会感伤；从苏轼“料得年年断肠处，明月夜，短松冈”中体察凄凉，从李煜“问君能有几多愁，恰似一江春水向东流”中品味忧愁。只要我们拿起《唐诗宋词》，总能够从中找到昭示自己心情的那一方天地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br/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下午的时光，总是在与古人神游中得到满足。《唐诗宋词》，我们一家的“下午茶”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8:15:56Z</dcterms:modified>
  <cp:revision>2</cp:revision>
  <dc:subject/>
  <dc:title>威海市妇联“品读万千经典 弘扬传统美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