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pageBreakBefore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威海市妇联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“品读万千经典 弘扬传统美德”</w:t>
      </w:r>
    </w:p>
    <w:p>
      <w:pPr>
        <w:pStyle w:val="Normal"/>
        <w:keepNext w:val="false"/>
        <w:pageBreakBefore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家庭读书征文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获奖作品选登</w:t>
      </w:r>
    </w:p>
    <w:p>
      <w:pPr>
        <w:pStyle w:val="Normal"/>
        <w:widowControl/>
        <w:shd w:fill="FFFFFF" w:val="clear"/>
        <w:spacing w:lineRule="atLeast" w:line="500" w:before="0" w:after="0"/>
        <w:ind w:left="0" w:right="0" w:firstLine="8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  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小昆虫大世界</w:t>
      </w:r>
    </w:p>
    <w:p>
      <w:pPr>
        <w:pStyle w:val="Normal"/>
        <w:widowControl/>
        <w:shd w:fill="FFFFFF" w:val="clear"/>
        <w:spacing w:lineRule="atLeast" w:line="500" w:before="0" w:after="0"/>
        <w:ind w:left="0" w:right="0" w:firstLine="6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和女儿共读《昆虫记》</w:t>
      </w:r>
    </w:p>
    <w:p>
      <w:pPr>
        <w:pStyle w:val="Normal"/>
        <w:widowControl/>
        <w:shd w:fill="FFFFFF" w:val="clear"/>
        <w:spacing w:lineRule="atLeast" w:line="500" w:before="0" w:after="0"/>
        <w:ind w:left="0" w:right="0" w:firstLine="5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荣成市青山小学  张英伟</w:t>
      </w:r>
    </w:p>
    <w:p>
      <w:pPr>
        <w:pStyle w:val="Normal"/>
        <w:widowControl/>
        <w:shd w:fill="FFFFFF" w:val="clear"/>
        <w:spacing w:lineRule="atLeast" w:line="50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之前经常听朋友推荐法布尔《昆虫记》这本经典巨作。但碍于孩子太小，担心她读不明白，便一直没有给她买。女儿上三年级后，阅读能力有所提高，这套《昆虫记》便成了我们母女茶余饭后的最爱。</w:t>
      </w:r>
    </w:p>
    <w:p>
      <w:pPr>
        <w:pStyle w:val="Normal"/>
        <w:widowControl/>
        <w:shd w:fill="FFFFFF" w:val="clear"/>
        <w:spacing w:lineRule="atLeast" w:line="50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说实话，一开始女儿对我推荐的这本书是抵触的。厌恶的它原因非常纯粹，就是她不喜欢昆虫，尤其憎恶的蜘蛛，蝎子、蜂等可怕的昆虫，在女儿的眼里，它们像可怕的“魔鬼”。但她了解到《昆虫记》作者法布尔穷其毕生精力，通过对昆虫进行观察与实验，从而记录并撰写的一本传世佳作时，她开始对这本创世巨作萌发了好奇心。抱着试试看的态度，她认真的阅读了《聪明的猎人手术专家》这一篇章，从此便爱不释卷。</w:t>
      </w:r>
    </w:p>
    <w:p>
      <w:pPr>
        <w:pStyle w:val="Normal"/>
        <w:widowControl/>
        <w:shd w:fill="FFFFFF" w:val="clear"/>
        <w:spacing w:lineRule="atLeast" w:line="50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从那以后每天睡前她都央求我和她一起读一会儿《昆虫记》，受她的感染，我也渐渐对其痴迷起来。书中法布尔用生动形象的语言，详细而真实地描绘了蜘蛛、蜜蜂、螳螂、蝎子、蝉、甲虫、蟋蟀等昆虫的不平凡生活历程，用女儿的话来讲：不看不知道，一看才知道，原来昆虫们的世界是如此的命途多舛，昆虫们的感情是如此的细腻丰富。也许它们的寿命是短暂的，但它们穷尽一生所演绎的成长历程却是值得我们用心回味。</w:t>
      </w:r>
    </w:p>
    <w:p>
      <w:pPr>
        <w:pStyle w:val="Normal"/>
        <w:widowControl/>
        <w:shd w:fill="FFFFFF" w:val="clear"/>
        <w:spacing w:lineRule="atLeast" w:line="50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蝉，是大自然的歌唱家，喜欢在炎炎夏日为我们带来了高昂的歌声，虽不辞辛苦，却不被人们所接纳，原因无非是：一、不喜欢它身上贴这的“害虫”的标签；二、嫌它太吵。法布尔却抛开世人对蝉的看法，赋予了它“自食其力”的美称。反观总是被人们授予极高荣誉的蚂蚁，竟然成了法布尔笔下的“凶悍的劫掠者”，形象极了！</w:t>
      </w:r>
    </w:p>
    <w:p>
      <w:pPr>
        <w:pStyle w:val="Normal"/>
        <w:widowControl/>
        <w:shd w:fill="FFFFFF" w:val="clear"/>
        <w:spacing w:lineRule="atLeast" w:line="50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砂泥蜂有着惊人的记忆力。它挖住宅的时候，总是非常勤奋。如果晚上干得太晚，它会用一个小石子盖住洞口；明天挖洞时，它便能毫不犹豫地奔向自己地穴，如此神奇的辨析方位的能力，着实令我们赞叹不已。</w:t>
      </w:r>
    </w:p>
    <w:p>
      <w:pPr>
        <w:pStyle w:val="Normal"/>
        <w:widowControl/>
        <w:shd w:fill="FFFFFF" w:val="clear"/>
        <w:spacing w:lineRule="atLeast" w:line="50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谈起阅读后的收获，女儿告诉我：“妈妈，以前我总觉得只有人类才富有可歌可泣的感情，看了这部《昆虫记》，让我最受触动的是在这个弱肉强食、骨肉相残的昆虫界里，狼蛛将它的珍宝（小狼蛛）拖在身后，无论白天黑夜，一刻都不离身。从它拳拳的“护子”之心中，我再一次深切地感悟到了“母爱”的伟大。”也许因为女儿年龄较小，人生历练较浅，不能够从书中读出多么深刻的大道理，但每一种昆虫成长经历，都会是一本经典的励志故事，教会她努力学习，不断进步，这就是阅读的魅力。</w:t>
      </w:r>
    </w:p>
    <w:p>
      <w:pPr>
        <w:pStyle w:val="Normal"/>
        <w:widowControl/>
        <w:shd w:fill="FFFFFF" w:val="clear"/>
        <w:spacing w:lineRule="atLeast" w:line="50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半亩方塘一鉴开，天光云影共徘徊。问渠哪得清如许，为有源头活水来。”让我们和孩子一起畅饮这“源头活水”，和孩子一起快乐的读书，快乐成长吧！</w:t>
      </w:r>
    </w:p>
    <w:p>
      <w:pPr>
        <w:pStyle w:val="Normal"/>
        <w:widowControl/>
        <w:shd w:fill="FFFFFF" w:val="clear"/>
        <w:spacing w:lineRule="atLeast" w:line="50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5T08:06:13Z</dcterms:modified>
  <cp:revision>2</cp:revision>
  <dc:subject/>
  <dc:title>威海市妇联“品读万千经典 弘扬传统美德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