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拥有缺憾的人生依旧美丽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       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—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读《三国演义》有感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临港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王菲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滚滚长江东逝水，浪花淘尽英雄，是非成败转头空，青山依在，几度夕阳红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滚滚长江，掩不住历史的光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浪花淘尽，抹不去时代的烙印。《三国演义》是中国古代四大小说之一，它记载了那段风云激荡的历史————金戈铁马是那个时代的象征，英雄辈出是那段历史的光环，身不由己是那段记忆的悲哀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众多英豪用他们的一声谱写这段历史，而这个时代又给了他们波折却精彩的一生。“人非圣贤，孰能无憾？”在那个烽火连天的时代史，他们拥有缺憾的人生依然美丽，他们的名字依旧代代流传，永不失色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刘备是一位开明的君主，在他的身上沉淀着古代仁君贤主的种种美德，但他也有感情用事，不听劝告的性格的特点，但他却依旧凭借着他的“仁义宽厚，知人善任”而被世人爱戴。他的人生拥有缺憾，却依旧美好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诸葛亮一生可谓是兢兢业业，忠心耿耿，恪尽职守，但他终非神人，亦有失算之处，一如他令马谡守街亭，导致一个绝佳机会的失去。但世人却并不因他的“识人不清”而忘却他。他仍凭借他的沉着冷静，智谋超群，才能过人，被世人所崇拜和景仰，人们所铭记的依旧是那个“运筹于帷幄之中，决胜于千里之外”的卧龙诸葛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资质风流，仪容秀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周瑜，他妒风流倜傥，才能卓越，但却心底偏狭但后人并没有因此而遗忘他，在世人心中记住的仍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火烧赤壁，保卫江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大都督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曹操尽管奸诈狡猾，但他的雄才大略、足智多谋、果断机警成就了他的枭雄的美誉。关羽尽管有些刚愎自用的性格缺陷，但不影响他因“忠义”流芳百世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众多人物之中，无一不是英雄豪杰。但他们的人生依旧拥有缺憾，但他们的生命并未因此褪色，依旧熠熠生辉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生命的意义不在于缺憾，而在于丰富充实，有所作为，无愧于心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毛主席一生拼搏不懈，带领中华民族站起来，他的生命并未因一场“文化大革命”而失色，他依然受万人崇敬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牛顿晚年拜倒在神学的石榴裙下，可以说“晚年不保”但他却凭借着他的三大定律至今活跃在人们的心中。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们不能预设自己的生命，无论美丑，忠勇奸诈，聪慧愚笨，每人的一生都有着缺憾，我们并不伟大，纵然伟大也被允许留有缺憾，给人生留下些许空白。所以我们要不顾一切，纵身握住陌生的不可知的命运，然后大无畏的把他征服。这样我们一路走来无论是否又惊天动地的伟大成就，我们都可以无畏的面对自己的生命，因为我们活出了独一无二的自我，一个精彩的人生，我们正视的缺憾，我们活出了丰富多彩充实有意义的人生，我坚信即使拥有缺憾的人生也能绽放光彩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02:41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