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读《一生的忠告》有感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相信全世界的父母亲们都希望自己的孩子能够有一个好的未来，期待他们能够学业有成、事业有就。《一生的忠告》这本书，就是一位智慧爸爸给儿子讲授的人生课，传说是一部使人脱胎换骨的绅士教科书，它倾注了人间亲情和人生智慧，教人如何获得他人的信任，如何功成名就，它就是一本步入高贵、取得成功的全球化护照，包含了父亲对儿子深深的爱怜和期望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这本书它是查斯特菲尔德勋爵写给儿子的书信整合起来，结集出版的。在信中，这位父亲把自己宝贵的人生经验和处世智慧，毫无保留地通过深情的人生教诲和极富文学魅力的灵动笔触，给儿子在学识、品格、交际事业等方方面面提出了极其宝贵的人生忠告。在父亲书信的教导下，儿子最终成为英国杰出的外交家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它分为八个忠告。忠告一：培养良好的习惯。忠告二：认真对待你的每一份工作。忠告三：善于经营人际关系。忠告四：做个受欢迎的人。忠告五：尝试着开创你自己的事业。忠告六：让家庭成为你成就事业的坚强后盾。忠告七：形成正确的财富观。忠告八：珍爱你的健康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及时规划合理的切合实际的人生目标，抓紧一切时间学习和提高，在当今时代，你如果一每天学习，不断充电，那么很快就会被发展的社会所淘汰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应培养积极思考的习惯，积极思考是一种智慧力量，如果一件事不经过思考就云做，那肯定是鲁莽的，除非你特别的幸运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应选择自己擅长喜欢的工作。成功的创富者，都懂得利用自己的兴趣所在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必须要学会控制自己的情绪。有着健康自我的人较不易因遭逢不幸而导致心情颓废，进而发泄自己的怒气。因遭到陌生人或朋友拒绝而引发的怒气，愈是头脑冷静的人愈能控制得住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不要让别人读出你的心事，无法隐藏自己的感情或表情的人很容易受人摆布，连其他条件都完全相当的时候也是如此，更不用说对方手腕高明的时候，那就是绝对无法获得胜算的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应学会蛊惑人心的演说技巧。并非在百万人的集会上才称得上当众演说，而更多的演说机会是在几个人或几十个人面前，商务代理、工厂监督、办公室、工作人员……人人都可通过自己引人入胜的演说给人深刻的印象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应保持良好的风度，良好的风度可以替代财富，对于有风度的人，所有的大门都向他们敞开，他们即使身无分文，也随时随地地受到人们热情的接待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应拥有良好的礼仪，交际中礼节要注意从小处着眼，紧抓细节、微笑、轻声、出入顺序、座位次序等，在社会活动中半点都不能马虎，否则往往是“千里之堤，溃于蚁穴”，因小失大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要信守诺言。信守诺言是人与人相互交往的高贵情操，可以使人们更好地工作，互惠、互利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应学会说善意的谎言。生活中，有些情况下，就会出现一些必然的谎言，也就是说，在有些时候，你不能不说慌，甚至有时只能说谎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不要过分责备别人，要解除自己的危机——在人际关系上的危机，你就得去了解和谅解别人，不要过分责备别人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要时常微笑，先天的相貌可靠后天的心境，表情予以改变，时时保持微笑，表情平和，别人自然喜欢接近你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要学会倾听，当有人要告诉你他的问题时，如果你听他讲，她就会认为你是个明智，领悟力强又很有同情心的人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要克服懒惰的不良习性。如果你永远保持勤奋的工作态度，你就会得到他人的承认和赞扬，就会赢得老板的器重，同时也会获得一份最可贵的资产——自信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要保持乐观的心态，在社会上绝没有郁郁不乐者，忧愁不堪者或陷于绝望者的地位。如果一个人在他人面前总是表现出郁郁不乐，就没有人愿意同他在一起，人们都要远而避之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要有冒天下之大不题的勇气。一个人只有将准确的判断力和大胆的冒险之心结合起来，才能取得成功，两者缺一都不能取得胜利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要勇于突破常规的束缚。任何事都不是绝对的，任何规划和法律都不能保证在各种场合均能使用，或得最佳效果，相比之下，具体情况具体分析的原则应成为我们生活和行为的准则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金钱是第二位的，只要有眼光，看准了那些能使你幸福的东西，就应不惜金钱去得到它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健康是生命之源。在人生的战斗中，能否得到胜利，就在于你能否保重身体，能否使你的身体一直处于良好的状态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读这本书，总觉得鼻子酸酸的，老有一种感动在心头涌动。书中，父亲对儿子的关心是涉及方方面面的，语气有时恳切，有时命令，但爱意尽显其中，真的可谓是“可怜天下父母心”、“俯首甘为孺子牛”呀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读完这本书后，我深刻体会到社会的复杂，靠我们单纯的想法根本无法在社会上立足。要懂得保护自己，武装自己，这需要为人处事的技巧，对世界的认知教会了我们两件事并非生来就会，却对我影响至深。它们是：控制我们的情绪，以及控制我们的面部表情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书中的点点滴滴耐人寻味，发人深省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凤林办   戚君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4.08.28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03:34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