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不文明行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请在你认为最不文明的行为后面打√（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闯红灯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走斑马线、乱穿马路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越隔离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乱停车、占用盲道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文明养犬、任由宠物随处大小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规燃放烟花爆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生活小区乱鸣喇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排队候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车不给老、弱、病、残、孕让座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设有禁烟标识的公共场所吸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会场、图书馆、影剧院、休息厅等场所大声喧哗、嬉戏吵闹或手机铃声扰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损坏花草树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损坏城市公共设施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乱扔杂物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乱泼污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地大小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地吐痰、吐口香糖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乱涂写、乱张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乱发小广告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私搭乱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头经营、占道经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道路上抛洒冥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处晾晒衣物、影响市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公共场所赤膊坦胸、有碍观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醉酒闹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常说脏话、粗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大庭广众之下不加掩饰抠鼻孔、剔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在车站、机场、公园、广场等公共场所脱鞋去袜、躺占座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吃自助餐时经常多拿、造成浪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头摆摊算命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公共厕所不冲厕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雨天开车不注意、污水溅湿路边行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00:00Z</dcterms:created>
  <dc:creator>User</dc:creator>
  <dc:description/>
  <cp:keywords/>
  <dc:language>en-US</dc:language>
  <cp:lastModifiedBy>User</cp:lastModifiedBy>
  <dcterms:modified xsi:type="dcterms:W3CDTF">2012-12-20T07:00:00Z</dcterms:modified>
  <cp:revision>2</cp:revision>
  <dc:subject/>
  <dc:title/>
</cp:coreProperties>
</file>