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40"/>
        <w:gridCol w:w="1282"/>
        <w:gridCol w:w="3826"/>
        <w:gridCol w:w="5740"/>
        <w:gridCol w:w="3172"/>
      </w:tblGrid>
      <w:tr>
        <w:trPr>
          <w:trHeight w:val="540" w:hRule="atLeast"/>
        </w:trPr>
        <w:tc>
          <w:tcPr>
            <w:tcW w:w="15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威海市第二批拟录用公务员（含参照管理单位人员）名单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毕业院校或工作单位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10010203</w:t>
            </w:r>
          </w:p>
        </w:tc>
        <w:tc>
          <w:tcPr>
            <w:tcW w:w="3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机构编制委员会办公室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律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商业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210030407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发展和改革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经济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国际贸易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国际学院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100721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经济和信息化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佳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100826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民政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社会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社会学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社会工作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101229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民政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210030819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财政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财税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会计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210030717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财政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税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经济学院燕山学院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102022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人力资源和社会保障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万华化学集团股份有限公司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媚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102105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人力资源和社会保障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小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102305</w:t>
            </w:r>
          </w:p>
        </w:tc>
        <w:tc>
          <w:tcPr>
            <w:tcW w:w="3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农业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英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20303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文化广电新闻出版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思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20407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文化广电新闻出版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电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学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编导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登市泽库镇政府（三支一扶）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20521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海洋与渔业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子科技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21317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海洋与渔业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210030921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商务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嘉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21905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物价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人民政府调研室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210031026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经济开发区财政审计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交通学院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21928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经济开发区宣传群团办公室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宣传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师范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22126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经济开发区党政办公室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医学院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22627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石岛管理区纪检政法办公室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90210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石岛管理区经济发展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壮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210031119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石岛管理区财政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建筑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90404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石岛管理区社会事务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医学院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琳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10010215</w:t>
            </w:r>
          </w:p>
        </w:tc>
        <w:tc>
          <w:tcPr>
            <w:tcW w:w="3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司法局基层司法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岗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A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服务基层项目人员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崖西镇小山口村村官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晓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10010211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司法局基层司法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岗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A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服务基层项目人员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工业新区苘山镇政府村官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10010427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司法局基层司法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B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10010614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司法局基层司法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B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东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10010511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司法局基层司法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B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10010330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司法局基层司法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B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工业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10010302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司法局基层司法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B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10010527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司法局基层司法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B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财经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10010406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司法局基层司法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B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华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10010321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司法局基层司法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B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90626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人和镇、崖西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语言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90610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人和镇、崖西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轻工业学院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成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90814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成山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埠柳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庄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家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荫子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90715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成山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埠柳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庄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家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荫子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城乡规划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城乡规划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东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90722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成山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埠柳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庄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家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荫子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90728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成山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埠柳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庄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家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疃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荫子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财经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玮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91418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虎山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西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庄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91002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虎山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西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庄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师范学院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楠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91110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虎山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西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庄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中航物业管理有限公司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廷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92307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成山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和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山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埠柳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家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岗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服务基层项目人员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大疃镇大疃村村官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立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92314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成山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和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山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埠柳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家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岗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服务基层项目人员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经济技术开发区桥头镇政府村官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92226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成山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和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山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埠柳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家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岗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服务基层项目人员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荫子镇人民政府（三支一扶）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92301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成山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和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山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埠柳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家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岗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服务基层项目人员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工业新区苘山镇政府（三支一扶）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92225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成山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和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山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埠柳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家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岗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服务基层项目人员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大疃镇人民政府（三支一扶）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鹏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92329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崂山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山街道办事处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昌华出国服务有限公司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92327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崂山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山街道办事处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92606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王连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西街道办事处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玲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92615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王连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西街道办事处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高血液净化制品有限公司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红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92704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崖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斥山街道办事处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岗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服务基层项目人员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斥山街道办事处（三支一扶）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隆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92707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崖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斥山街道办事处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岗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服务基层项目人员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市环翠区鲸园街道办事处戚谷疃居委会村官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92713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崖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斥山街道办事处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岗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服务基层项目人员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市环翠区张村镇前峰西社区居委会村官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燕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92625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崖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斥山街道办事处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岗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服务基层项目人员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市环翠区羊亭镇政府（三支一扶）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80715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城西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崂山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湾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山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津街道办事处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农业科技学院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81126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城西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崂山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湾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山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津街道办事处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市旅游码头有限公司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虎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81204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城西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崂山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湾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山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津街道办事处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岛渔业互保协会荣成市办事处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晓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80119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城西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崂山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湾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山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津街道办事处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婷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80116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城西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崂山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湾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山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津街道办事处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医学院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美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61818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财政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工程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土木工程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交通学院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鹏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6191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经济和信息化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机械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机械工程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理工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6203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银滩旅游度假区管委会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秘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汉语言文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业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平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21003122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银滩旅游度假区管委会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建设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工程造价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谐和路桥检测技术有限公司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汶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21003140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银滩旅游度假区管委会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招商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经济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白沙滩镇财经管理中心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童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6221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经济开发区招商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网络信息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电子信息工程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徐工集团道路机械事业部筑路分公司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6231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科学技术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生物工程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生物工程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龙力生物科技股份有限公司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6270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科学技术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信息技术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电子信息工程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世纪社区服务中心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小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21003141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发展和改革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项目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土木工程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高分子集团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1001090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城乡建设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律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夏村镇政府（三支一扶）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晓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1001103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司法局基层司法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司法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师范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1001100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司法局基层司法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司法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1001100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司法局基层司法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司法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滢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1001102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司法局基层司法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司法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玉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1001101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司法局基层司法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司法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大学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5122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白沙滩等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定向考录岗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省服务基层项目人员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乳山口镇人民政府（三支一扶）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5122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白沙滩等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定向考录岗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省服务基层项目人员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登市宋村镇政府（三支一扶）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5122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白沙滩等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定向考录岗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省服务基层项目人员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市纪台镇东埠幼儿园（三支一扶）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晓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5122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白沙滩等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定向考录岗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省服务基层项目人员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乳山口镇南唐家村村官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潇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5120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白沙滩等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定向考录岗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省服务基层项目人员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登市宋村镇政府（三支一扶）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5122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白沙滩等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定向考录岗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省服务基层项目人员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白沙滩镇政府（三支一扶）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方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5120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白沙滩等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定向考录岗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省服务基层项目人员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经济技术开发区崮山镇西村村官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春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5121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白沙滩等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定向考录岗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省服务基层项目人员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夏村镇政府（三支一扶）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聿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5171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白沙滩等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经济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经济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登市疾病预防控制中心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5162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白沙滩等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经济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经济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财经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彦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5170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白沙滩等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经济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经济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栋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5132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白沙滩等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经济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经济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建筑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5182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白沙滩等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农业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农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志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5202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白沙滩等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农业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农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5190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白沙滩等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农业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农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婷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5200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白沙滩等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农业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农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业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伟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5231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白沙滩等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基建工程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建筑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科技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5211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白沙滩等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基建工程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建筑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文经学院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子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5220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白沙滩等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基建工程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建筑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水利勘测设计院有限公司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5212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白沙滩等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基建工程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建筑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大孤山镇人力资源和社会保障所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培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5222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白沙滩等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基建工程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建筑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东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培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5222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白沙滩等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基建工程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建筑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5212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白沙滩等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基建工程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建筑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宏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5230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白沙滩等镇政府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基建工程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科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位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建筑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纯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10011611</w:t>
            </w:r>
          </w:p>
        </w:tc>
        <w:tc>
          <w:tcPr>
            <w:tcW w:w="3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威海监狱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监狱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A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监狱学专业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政法学院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斯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10012102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威海监狱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监狱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C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性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春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10011828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威海监狱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监狱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C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性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晓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10012122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威海监狱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监狱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C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性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市环翠区社会救助中心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10012118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威海监狱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监狱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C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性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业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10011918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威海监狱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监狱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C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性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亚美电器有限公司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禄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10011716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威海监狱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监狱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C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性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10012014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威海监狱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监狱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C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性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打捞局救捞航运处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炜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40710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威海监狱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医疗技术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临床医学专业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性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具有执业医师资格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登市张家产镇卫生院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心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4212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荣成市委员会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团务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社会学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社会工作专业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2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1984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林业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廉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42311</w:t>
            </w:r>
          </w:p>
        </w:tc>
        <w:tc>
          <w:tcPr>
            <w:tcW w:w="3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台湾工作办公室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邯郸市第四中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42928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农业机械管理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金陵学院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210034317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供销合作社联合社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物流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物流工程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采购管理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业大学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43103</w:t>
            </w:r>
          </w:p>
        </w:tc>
        <w:tc>
          <w:tcPr>
            <w:tcW w:w="3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供销合作社联合社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定向考录岗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省服务基层项目人员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港湾街道办事处村官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勤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43106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事业单位登记管理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计算机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计算机科学与技术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大学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43214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安全生产监察大队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定向考录岗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省服务基层项目人员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登市泽库镇政府（三支一扶）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一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43220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安全生产监察大队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网络工程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网络工程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经济技术开发区社会管理信息中心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海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10014109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安全生产监察大队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律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财经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向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10014117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劳动保障监察大队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律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鑫通通信科技有限公司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小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43422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乳山市委员会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2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1984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外事翻译职业学院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大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4380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城乡规划管理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城市规划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城市规划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市建设工程交易中心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晓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4382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农业机械管理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机械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机械工程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宏巨信息技术发展有限公司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倩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4392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事业单位登记管理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秘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汉语言文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驻马店市平舆县老王岗一中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1004410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党史市志办公室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史志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历史学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经济技术开发区凤林街道办事处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凌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1001423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国土资源执法大队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土地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土地资源管理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水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1001422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国土资源执法大队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土地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士及以上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土地资源管理专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明嘉勘察测绘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16:00Z</dcterms:created>
  <dc:creator>530La</dc:creator>
  <dc:description/>
  <cp:keywords/>
  <dc:language>en-US</dc:language>
  <cp:lastModifiedBy>530La</cp:lastModifiedBy>
  <dcterms:modified xsi:type="dcterms:W3CDTF">2013-08-16T09:17:00Z</dcterms:modified>
  <cp:revision>2</cp:revision>
  <dc:subject/>
  <dc:title/>
</cp:coreProperties>
</file>