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五届威海市诚信经营示范企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诚信经营示范商户名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2393"/>
        <w:rPr/>
      </w:pPr>
      <w:r>
        <w:rPr/>
        <w:t>诚信经营示范企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华民酒业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福成房地产开发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瑞轩汽车销售服务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侨乡优购物世界商业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东澳渔具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广源堂医药连锁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福鑫金行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巴黎春天婚纱摄影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运通石油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正华工程咨询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中关村数码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天勤工程咨询管理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新星岩土工程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华夏文化旅游集团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浦源食品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宇王集团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中升汇众汽车销售服务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大屋建材装饰商城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奥赛商城有限公司</w:t>
            </w:r>
          </w:p>
        </w:tc>
      </w:tr>
      <w:tr>
        <w:trPr>
          <w:trHeight w:val="556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自由东方商务会馆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本源堂医药连锁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威韩商城有限责任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滋元食品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九隆置业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龙泰消防工程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嘉泰国际劳务合作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博新商场管理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燕喜堂医药连锁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振威畜禽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美乐家居建材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泰浩建设集团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钓具之都集团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威鹰玫瑰产业开发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金象实业有限公司　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海安游艇制造有限公司　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辰阳电子科技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市超越大众汽车维修有限公司　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市广源电器厂　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市东方糖酒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文隆电池有限公司　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市艺鑫包装材料有限公司　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君利得食品有限公司　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凯达建筑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恒源水产食品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王华商城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博隆家居装饰汇展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快捷通讯器材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吉兴商场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汇丰电器有限公司</w:t>
            </w:r>
          </w:p>
        </w:tc>
      </w:tr>
      <w:tr>
        <w:trPr>
          <w:trHeight w:val="612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美昌达汽车销售服务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美荣达汽车销售服务有限公司　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美辰医药连锁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宝竹肉食品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金鼎房产咨询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广澳旅游投资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久大海珍品养殖专业合作社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昱丰果蔬有限公司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大洋硅胶厂</w:t>
            </w:r>
          </w:p>
        </w:tc>
      </w:tr>
      <w:tr>
        <w:trPr>
          <w:trHeight w:val="696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正华建工集团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春华建设工程有限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3036"/>
        <w:rPr/>
      </w:pPr>
      <w:r>
        <w:rPr>
          <w:rFonts w:ascii="仿宋_GB2312" w:hAnsi="仿宋_GB2312" w:eastAsia="仿宋_GB2312"/>
          <w:b/>
          <w:sz w:val="32"/>
          <w:szCs w:val="32"/>
        </w:rPr>
        <w:t>诚信经营示范商</w:t>
      </w:r>
      <w:r>
        <w:rPr/>
        <w:t>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铭威海参专卖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环翠区李朝牛汤饭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环翠区佳佳内衣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区双龙泉水厂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环翠区新玛利特食品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威路兰花文化用品总汇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江南春茶庄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经济技术开发区闽正建材经销处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翠区代代红饭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翠区新新娘凯瑟琳婚纱摄影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翠区兴海水产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高技术产业开发区游昌峰饰品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高技术产业开发区每天百货购物中心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高技术产业开发区宏领文化传播中心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高技术产业开发区海丰冷藏厂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掌上明珠家具商场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经济技术开发区圣得利眼镜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经区金鼎火锅城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经济技术开发区威峰茶叶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经济技术开发区建威烟酒商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经济技术开发区长长长酒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临港经济技术开发区捷峰酒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环翠区心悦大药房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临港经济技术开发区正棋山土特产商社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市文登区梦菲思蛋糕面包乐园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区张家产镇佳琳家装建材经营部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区龙山办好多宝火锅店　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市嵛岭建筑材料厂　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市益百牛尾汤主题餐厅　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市金田水暖批发部　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登市金磊石材店　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崖头卡斯特酒水商行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崖头海鹏酒水商行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崖头克莱特机电设备经销处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“品丰真”蛋糕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齐荣糖酒超市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</w:t>
            </w:r>
            <w:r>
              <w:rPr>
                <w:rFonts w:ascii="仿宋_GB2312" w:hAnsi="仿宋_GB2312" w:eastAsia="仿宋_GB2312"/>
                <w:sz w:val="24"/>
              </w:rPr>
              <w:t>大疃镇恒发花生收购站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俚岛镇昌鑫煤炭经销处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崖头金迅海产品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成山镇奥视明眼镜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健元海珍品商行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市港湾炜烨通讯器材经营部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顾家木门加工厂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利源水产中心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劲霸服装店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东方王子鞋城</w:t>
            </w:r>
          </w:p>
        </w:tc>
      </w:tr>
      <w:tr>
        <w:trPr>
          <w:trHeight w:val="81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海天东方洗浴城</w:t>
            </w:r>
          </w:p>
        </w:tc>
      </w:tr>
      <w:tr>
        <w:trPr>
          <w:trHeight w:val="73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富通达家具广场</w:t>
            </w:r>
          </w:p>
        </w:tc>
      </w:tr>
      <w:tr>
        <w:trPr>
          <w:trHeight w:val="91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晓菲茗茶雅风坊（金壶春茶叶专卖店）</w:t>
            </w:r>
          </w:p>
        </w:tc>
      </w:tr>
      <w:tr>
        <w:trPr>
          <w:trHeight w:val="5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山市名流化妆品超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9:00Z</dcterms:created>
  <dc:creator>User</dc:creator>
  <dc:description/>
  <cp:keywords/>
  <dc:language>en-US</dc:language>
  <cp:lastModifiedBy>微软用户</cp:lastModifiedBy>
  <cp:lastPrinted>2015-01-26T15:59:00Z</cp:lastPrinted>
  <dcterms:modified xsi:type="dcterms:W3CDTF">2015-03-27T05:59:00Z</dcterms:modified>
  <cp:revision>2</cp:revision>
  <dc:subject/>
  <dc:title>威海市诚信经营示范企业  诚信经营示范商户</dc:title>
</cp:coreProperties>
</file>