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5"/>
        <w:gridCol w:w="5031"/>
        <w:gridCol w:w="2047"/>
        <w:gridCol w:w="1058"/>
      </w:tblGrid>
      <w:tr>
        <w:trPr>
          <w:trHeight w:val="630" w:hRule="atLeast"/>
        </w:trPr>
        <w:tc>
          <w:tcPr>
            <w:tcW w:w="13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威海市道路交通事故快速处理点一览表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处点名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处点地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交警支队一大队事故处理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海滨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5276091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交警支队二大队事故处理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高区大连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5276092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交警支队三大队事故处理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经区齐鲁大道老集村东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5276093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交警支队四大队事故处理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初张路北山村村东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5276555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交警支队五大队事故处理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经区工友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527634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交警支队六大队事故处理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江苏东路东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5276574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一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米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451772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二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新区龙海路海华能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850189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三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宋村镇驻地昌阳路东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898189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四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大水泊镇军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641189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五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葛家镇赤金泊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871189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六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张家产镇驻地天沐路中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731189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交警大队事故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米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8470122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一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观海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550434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二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石岛管理区黄海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3819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三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石岛管理区东山路街道办事处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33200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四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上庄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41177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五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崖西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63177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六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成山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82200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公安局交警大队事故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观海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75518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一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青山路北首（车管所院内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621091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二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白沙滩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72312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三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徐家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71912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四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下初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44112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五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乳山寨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84212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六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育黎镇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59112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银滩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银滩管委驻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73812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公安局交警大队事故中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青山路北首（交警大队院内南楼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1-6621075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MC SYSTEM</dc:creator>
  <dc:description/>
  <cp:keywords/>
  <dc:language>en-US</dc:language>
  <cp:lastModifiedBy>MC SYSTEM</cp:lastModifiedBy>
  <dcterms:modified xsi:type="dcterms:W3CDTF">2015-04-30T07:11:00Z</dcterms:modified>
  <cp:revision>4</cp:revision>
  <dc:subject/>
  <dc:title/>
</cp:coreProperties>
</file>