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44"/>
        </w:rPr>
      </w:pPr>
      <w:r>
        <w:rPr>
          <w:rFonts w:ascii="创艺简标宋;方正小标宋简体" w:hAnsi="创艺简标宋;方正小标宋简体" w:cs="宋体;SimSun" w:eastAsia="创艺简标宋;方正小标宋简体"/>
          <w:color w:val="000000"/>
          <w:kern w:val="0"/>
          <w:sz w:val="44"/>
        </w:rPr>
        <w:t>威海市第十一届教学能手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44"/>
        </w:rPr>
      </w:pPr>
      <w:r>
        <w:rPr>
          <w:rFonts w:ascii="创艺简标宋;方正小标宋简体" w:hAnsi="创艺简标宋;方正小标宋简体" w:cs="宋体;SimSun" w:eastAsia="创艺简标宋;方正小标宋简体"/>
          <w:color w:val="000000"/>
          <w:kern w:val="0"/>
          <w:sz w:val="44"/>
        </w:rPr>
        <w:t>暨第六届中小学学科带头人名单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kern w:val="0"/>
          <w:sz w:val="44"/>
        </w:rPr>
      </w:pPr>
      <w:r>
        <w:rPr>
          <w:rFonts w:eastAsia="创艺简标宋;方正小标宋简体" w:cs="宋体;SimSun" w:ascii="创艺简标宋;方正小标宋简体" w:hAnsi="创艺简标宋;方正小标宋简体"/>
          <w:color w:val="000000"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能手</w:t>
      </w:r>
    </w:p>
    <w:p>
      <w:pPr>
        <w:pStyle w:val="Normal"/>
        <w:rPr/>
      </w:pPr>
      <w:r>
        <w:rPr/>
        <w:t>环翠区（</w:t>
      </w:r>
      <w:r>
        <w:rPr/>
        <w:t>16</w:t>
      </w:r>
      <w:r>
        <w:rPr/>
        <w:t>人）</w:t>
      </w:r>
    </w:p>
    <w:tbl>
      <w:tblPr>
        <w:tblW w:w="9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396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翠区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凌云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成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古寨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苗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塔山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品德与生活、品德与社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码头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翠区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仿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城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塔山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日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塔山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金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国际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永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国际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照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国际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国际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翠区机关幼儿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翠区二实小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登区（</w:t>
      </w:r>
      <w:r>
        <w:rPr/>
        <w:t>21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40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海军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品德与生活、品德与社会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建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侯家镇中心完小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郐丽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第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高村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葛家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晓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七里汤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淑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晓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美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新一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职业中等专业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实验幼儿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文峰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成市（</w:t>
      </w:r>
      <w:r>
        <w:rPr/>
        <w:t>37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40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昌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世纪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幸福街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幸福街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峻岭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石岛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石岛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金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慕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蜊江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蜊江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十三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青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五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先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水产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水产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水产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水产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特殊教育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小学幼儿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小学幼儿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幼儿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世纪小学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乳山市（</w:t>
      </w:r>
      <w:r>
        <w:rPr/>
        <w:t>18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40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教学研究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一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一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庆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黄山路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春霞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畅园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利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府前路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府前路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怡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怡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婉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怡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霞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汉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金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刚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金岭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南黄镇中心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区（</w:t>
      </w:r>
      <w:r>
        <w:rPr/>
        <w:t>8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40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第一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丽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第一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火炬高技术产业开发区第二实验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亚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学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火炬高技术产业开发区教育教学研究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巧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第一幼儿园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第一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区（</w:t>
      </w:r>
      <w:r>
        <w:rPr/>
        <w:t>7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40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钰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品德与生活、品德与社会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蒿泊小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娜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凤林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技术开发区西苑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计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皇冠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军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崮山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崮山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雯雯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技术开发区皇冠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直（</w:t>
      </w:r>
      <w:r>
        <w:rPr/>
        <w:t>12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92"/>
        <w:gridCol w:w="2400"/>
        <w:gridCol w:w="4000"/>
      </w:tblGrid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祥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教育教学研究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教育教学研究中心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瑞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清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一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二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丽荣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三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飞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四中学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昌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设计与制作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艺术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华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工业技术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术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工业技术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智教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特殊教育学校</w:t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市级机关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带头人</w:t>
      </w:r>
    </w:p>
    <w:p>
      <w:pPr>
        <w:pStyle w:val="Normal"/>
        <w:rPr/>
      </w:pPr>
      <w:r>
        <w:rPr/>
        <w:t>环翠区（</w:t>
      </w:r>
      <w:r>
        <w:rPr/>
        <w:t>10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丽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翠区教育教学研究培训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实验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振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古寨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品德与生活、品德与社会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孙家疃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明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北竹岛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实验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城里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古寨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雪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国际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环翠国际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登区（</w:t>
      </w:r>
      <w:r>
        <w:rPr/>
        <w:t>10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文峰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春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大众完小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天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大众完小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河南完小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三里河完小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实验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爱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三里河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区七里汤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第一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方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登新一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荣成市（</w:t>
      </w:r>
      <w:r>
        <w:rPr/>
        <w:t>9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夕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成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实验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二实验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景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幸福街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蜊江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教育教学研究培训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第一中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乳山市（</w:t>
      </w:r>
      <w:r>
        <w:rPr/>
        <w:t>10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二实验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本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二实验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品德与生活、品德与社会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畅园学校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畅园学校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冯家镇中心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怡园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怡园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翠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一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岐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金岭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区（</w:t>
      </w:r>
      <w:r>
        <w:rPr/>
        <w:t>2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华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火炬高技术产业开发区教育教学研究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高技术产业开发区大岚寺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区（</w:t>
      </w:r>
      <w:r>
        <w:rPr/>
        <w:t>7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建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活动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皇冠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雪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新都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海埠小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玉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泊于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晓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教育教学研究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新都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燕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新都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港区（</w:t>
      </w:r>
      <w:r>
        <w:rPr/>
        <w:t>2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临港经济技术开发区教育教学研究中心</w:t>
            </w:r>
          </w:p>
        </w:tc>
      </w:tr>
      <w:tr>
        <w:trPr>
          <w:trHeight w:val="4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草庙子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直（</w:t>
      </w:r>
      <w:r>
        <w:rPr/>
        <w:t>12</w:t>
      </w:r>
      <w:r>
        <w:rPr/>
        <w:t>人）</w:t>
      </w:r>
    </w:p>
    <w:tbl>
      <w:tblPr>
        <w:tblW w:w="9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0"/>
        <w:gridCol w:w="2400"/>
        <w:gridCol w:w="4000"/>
      </w:tblGrid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世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教育教学研究中心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一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爱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一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一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二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长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二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二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丽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第四中学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雷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设计与制作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艺术学校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克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工业技术学校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复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工业技术学校</w:t>
            </w:r>
          </w:p>
        </w:tc>
      </w:tr>
      <w:tr>
        <w:trPr>
          <w:trHeight w:val="4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霞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智教育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特殊教育学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304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User</dc:creator>
  <dc:description/>
  <cp:keywords/>
  <dc:language>en-US</dc:language>
  <cp:lastModifiedBy>刘淑艳</cp:lastModifiedBy>
  <dcterms:modified xsi:type="dcterms:W3CDTF">2014-09-04T07:53:00Z</dcterms:modified>
  <cp:revision>2</cp:revision>
  <dc:subject/>
  <dc:title> </dc:title>
</cp:coreProperties>
</file>