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威海市第二批特色培育学校名单</w:t>
      </w:r>
    </w:p>
    <w:p>
      <w:pPr>
        <w:pStyle w:val="Normal"/>
        <w:spacing w:before="0" w:after="289"/>
        <w:jc w:val="center"/>
        <w:rPr/>
      </w:pPr>
      <w:r>
        <w:rPr/>
        <w:t>（排名不分先后）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22"/>
        <w:gridCol w:w="1454"/>
        <w:gridCol w:w="3302"/>
      </w:tblGrid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名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别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创建类型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威海市翠竹小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教学类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典教育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威海市古寨小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阳光教育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威海市北竹岛小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德育类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健康教育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威海市南山小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科类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写字育人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登区七里完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水润教育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登经济开发区实验小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阳光管理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荣成市石岛湾小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科类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童心悦读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荣成俚岛中心完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德育类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加强文明礼义教育，培养学生良好行为习惯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乳山市黄山路学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幸福教育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区皇冠小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实践创新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威海市草庙子小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他类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以体育人，构建阳光校园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威海市实验中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科类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科技教育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登区南海实验学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科类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优化海洋文化，助推信心教育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荣成第二十九中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教学类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依托星级绿色评价，促进学生主动全面发展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荣成二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阳光教育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乳山市徐家镇初级中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九年一贯制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培育自主教育学校文化，构建学生自主成长校园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威海九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教学类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生命化大主题观教育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区新都中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心理教育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威海三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科类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特色教育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威海四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科类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外语特色教育</w:t>
            </w:r>
          </w:p>
        </w:tc>
      </w:tr>
    </w:tbl>
    <w:p>
      <w:pPr>
        <w:pStyle w:val="Normal"/>
        <w:ind w:firstLine="640"/>
        <w:textAlignment w:val="baseline"/>
        <w:rPr/>
      </w:pPr>
      <w:r>
        <w:rPr/>
      </w:r>
    </w:p>
    <w:p>
      <w:pPr>
        <w:pStyle w:val="Normal"/>
        <w:ind w:right="320" w:hanging="0"/>
        <w:textAlignment w:val="baseline"/>
        <w:rPr>
          <w:rFonts w:ascii="仿宋_GB2312" w:hAnsi="仿宋_GB2312" w:eastAsia="宋体;SimSun"/>
          <w:color w:val="000000"/>
        </w:rPr>
      </w:pPr>
      <w:r>
        <w:rPr>
          <w:rFonts w:eastAsia="宋体;SimSun" w:ascii="仿宋_GB2312" w:hAnsi="仿宋_GB2312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1530" w:gutter="0" w:header="851" w:top="2098" w:footer="1587" w:bottom="1985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right="320" w:hanging="0"/>
                            <w:textAlignment w:val="baselin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0" w:right="320" w:hanging="0"/>
                      <w:textAlignment w:val="baselin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sh">
    <w:name w:val="news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Cs w:val="32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4:00Z</dcterms:created>
  <dc:creator>Lenovo User</dc:creator>
  <dc:description/>
  <cp:keywords/>
  <dc:language>en-US</dc:language>
  <cp:lastModifiedBy>刘淑艳</cp:lastModifiedBy>
  <cp:lastPrinted>2014-06-23T14:07:00Z</cp:lastPrinted>
  <dcterms:modified xsi:type="dcterms:W3CDTF">2014-09-04T07:54:00Z</dcterms:modified>
  <cp:revision>2</cp:revision>
  <dc:subject/>
  <dc:title>威教函字〔2013〕45号                   签发人：于胜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