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威海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教育科研创新成果获奖名单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28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8"/>
          <w:szCs w:val="44"/>
        </w:rPr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805"/>
        <w:gridCol w:w="3500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参与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所在单位</w:t>
            </w:r>
          </w:p>
        </w:tc>
      </w:tr>
      <w:tr>
        <w:trPr/>
        <w:tc>
          <w:tcPr>
            <w:tcW w:w="1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环翠区学校一体化管理机制创新的研究与实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 xml:space="preserve">高军、丁珣、夏丽红、赵平、赵丽君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市环翠区教育局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巧借心理绘画，提升班主任心育能力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王黎明、杜玲、杨建敏、姜美君、王海霞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市古寨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运用教育信息化，促进学校管理精细化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杨亚辰、姜永东、苗慧燕、张华、张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市城里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构建“听评课共同体”的研究与实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王健、刘昌峰、周华泳、刘国荣、荣志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文登区教育教学研究培训中心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伙伴校联谊教研的有效方法与策略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吕洪芹、于鹏飞、周晓燕、栾海军、王丽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文登区教育教学研究培训中心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基于学生学习的问题式课例教研的研究</w:t>
            </w:r>
            <w:r>
              <w:rPr>
                <w:rFonts w:ascii="宋体;SimSun" w:hAnsi="宋体;SimSun" w:cs="宋体;SimSun" w:eastAsia="仿宋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林常青、于文、于忠利、张春晓、王海燕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文登区教育教学研究培训中心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小学各年级学生良好习惯目标构建及实施办法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苏爱萍、王爱华、张海芳、于高飞、何明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文登区实验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传承传统文化、提高学生综合素质的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邢毅丽、于永青、孙芳芳、于承英、原华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文登区第二实验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依据区域资源，有效开展综合实践主题活动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于东、刘淑杰、于美静、王先红、于金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文登区柳林完全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荣成市综合实践活动县域课程体系构建的探索与实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杨军、马华威、张春芳、王明磊、王雪贞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荣成市教育教学研究培训中心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县域内名师共同体的构建和管理策略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闫丽娜、王晓东、冯妮、刘雍敏、郭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荣成市教育教学研究培训中心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开展多元化户外区域活动的实践与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周丽妍、高艳、姜燕燕、殷晓菲、王燕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荣成市第二实验幼儿园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海洋文化建设视角下校本课程有序开发的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汤文江、毕英健、谢峻岭、滕平、汤红燕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荣成市石岛实验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构建传统文化校本课程体系，促进学校特色发展的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周相涛、王雯、胡玲、姜飞、刘梅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乳山市第二实验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构建小学综合实践活动学生个性化社团的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单从浩、周平、姜春霞、李奇、滕飞飞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乳山市畅园学校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综合实践活动课程校本化有效实施途径的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邵向荣、郭丽、邵丽娜、于海艳、王仁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乳山市乳山寨镇初级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基于活力课堂的小组合作学习操作程序的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尹耀、苏田军、郑建辉、唐小娜、孙栋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乳山市乳山口镇初级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三作文序列性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王桂霞、焉蓬勃、胡宁、孙龙梅、杨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乳山市第一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优化教学策略，创建高效课堂——变式教学的深化应用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王晓亭、杨永利、高明岩、郑美华、隋明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乳山市第九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整体把握小学数学思想方法渗透教学的实践与思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于华静、王晓萍、王林静、耿宁、赵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高区教育教学研究中心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生命安全教育特色化发展的有效途径和策略的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于艳丽、胡晓琳、丛培洋、于东洋、梁艳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经济技术开发区凤林学校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“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351”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学习体系构建实践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许斐、滕美丽、潘红、刘蕾、李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市第一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小学主题班会课的实践与探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温勇、王丽英、谷鲁杨、徐晓东、王英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市教育教学研究中心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信息技术教师专业化发展的研究及区域推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栾云波、刘晓静、王建红、田陆萍、宋磊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市教育教学研究中心</w:t>
            </w:r>
          </w:p>
        </w:tc>
      </w:tr>
      <w:tr>
        <w:trPr/>
        <w:tc>
          <w:tcPr>
            <w:tcW w:w="1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5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书香校园环境中课程文化的建设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刘昌晓、王巍、张莹、鞠丽华、黄艳红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市统一路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少教多学、大量读写、双轨运行——“基于学科本质的语文教学改革”成果报告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丛文君、戚珺雪、孙霞、杨吉国、吕晓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大光华国际学校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让“七彩评价”为校本课程护航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刘爱芳、曲俊军、周建华、崔雪芹、谭英霞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文登区天福实验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以校本课程资源开发助推学校特色发展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孙连福、王伟云、丁海霞、杨小刚、谭艳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文登区南海实验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学科教学与科技创新的有效整合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张红英、初厚兵、董海霞、孙红霞、孙丰民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文登区张家产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基于课堂观察的中小问题解决的小策略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崔秀玲、王玲、陈春霞、 张华、 王晶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荣成市第二实验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构建学校大阅读体系的实践与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车军、孙晓玲、于华、肖春燕、徐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荣成市第二实验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val="zh-CN"/>
              </w:rPr>
              <w:t>小学数学情智课堂“四步式”教学策略的实践与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鞠文玲、袁宁、宗春红、 袁田甜、 席红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荣成市府新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基于问题意识的小学科学探究活动优化策略的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王晓、乔廷强、王凌云、李慧娟、王淑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荣成市实验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幸福教育理念下的幸福课堂构建的实践与探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刘军波、李淑芹、刘景萍 孔丽娟、王树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荣成市幸福街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小学数学“趣味游戏类”微课的设计与开发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 xml:space="preserve">李淑芹、刘军波、于晓静、王丽强、孙小平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荣成市幸福街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初中快乐启蒙化学“先做后学”学习方式的实践与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谷峰、李立平、邹积桥、何丽娟、张爱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荣成市第三十七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借助新闻素材培养学生收集、萃取和运用地理信息能力的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王慕彦、宋春红、于建仿、于凌云、曲爱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荣成市第二实验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拓宽学习心理辅导实施路径的实践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汤天维、张婷婷、李晓刚、房蕾、张宗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荣成市第二实验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生命化引桥课程的开发设计与实施的实践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刘雁涛、王苹、李桂秋、何晓玲、焦丽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荣成市蜊江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以演讲为载体提高初中生语言表达能力的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梁德华、侯燕妮、张淑娜、禇晓琴、刘丽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荣成市实验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中数学基于课程标准的教学评价设计与实施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王爱萍、孙光泽、闫丽平、甄春欣、王红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荣成市第二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利用本土资源开展特色区域活动的实践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刘金花、孙莲花、姜岩君、姜鲁东、姜建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乳山市南黄镇中心幼儿园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全纳理念下小学数学“双线三层”大作业设计的模式实践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于军、李强、于波、孙程飞、潘海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乳山市教学研究中心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小学数学作业生活性、实践性、操作性设置的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 xml:space="preserve">高爱飞、李宁、刘丽娜、姜雪芹、于红艳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乳山市黄山路学校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体验式“感恩与责任教育”家校共育序列化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单红、王本红、林淑艳、王胜华、于姗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乳山市怡园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优秀班主任群体与区域德育特色的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张耘、蔡光萍、王黎辉、刘晓琳、王美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乳山市实验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“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3+1”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与“五步走”模式疏导高中生情绪的有效性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马胜云、姜华、刘良勇、董玲、陶熙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乳山市第五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中历史有效教学基于目标的评价策略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王广林、肖国英、赵永慧、刘丽华、姜美荣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乳山市金岭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基于课堂教学的海量阅读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袁海鹰、林秀芳、张维婷、孙昭君、陈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高区实验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培养小学生公民责任意识的策略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王桂芹、王海霞、宁晓莉、曲华军、杨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高区第一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让生命化教育丰盈每一个生命——威海九中生命化大主题观教育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于志健、于萍、张羽、姜荣、桂兰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市第九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综合实践活动课有效教学与评价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隋培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经济技术开发区海埠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构建生命化课堂深化研究成果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苗延亮、王春霞、王秀兰、王思玲、赵 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经济技术开发区皇冠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中物理“演示实验导入”课程研发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刘国瑞、孟相国、高燕红、张文堂、崔姣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市第一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专业发展引领、双平台支撑、建构实践与研究相融合的师师合作教学模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孙晓俊、李文广、邹玲、王春燕、李坤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市第二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分层次动态递进实训教学的实践与思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郭振壮、魏雪峰、高军、张伟、刘淑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工业技术学校</w:t>
            </w:r>
          </w:p>
        </w:tc>
      </w:tr>
      <w:tr>
        <w:trPr/>
        <w:tc>
          <w:tcPr>
            <w:tcW w:w="1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5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《生活与理财》校本课程的开发与实施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张娜娜、王昱珊、丛艳丽、姜菲菲、朱嘉庆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市长征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挖掘文本中人文性资源，生成“双性”精彩课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姜文君、胡东美、李文娟 董玲、岳丽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市塔山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目标、评价、教学一致性”引领下自主高效课堂教学模式的构建与实施　　　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谷娥、薛存平、徐兰、张颖慧、毕兰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市古寨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构建六环节教学模式、打造生命化课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 xml:space="preserve">桂君、焉丽、高岩、王玉凤、李明娟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市第十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游戏在幼儿园一日生活课程实施中的运用与探索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刘永红、王爱娜、黄美珺、刘红、毕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文登区实验小学幼儿园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开展“开心果成长体验俱乐部”活动，让园外亲子体验结开心果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邵玉果、刘秀红、王晓霞、王岩岩、毕春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文登区教育实验幼儿园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校本课程特色开发与实践的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刘凡荣、孙福晓、王金美、殷锦秀、姜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文登区环山路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优质课堂与教学技艺运用的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颜春娅、于天虎、侯江文、吴爱敏、戴淑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文登区大众完全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 xml:space="preserve">以目标达成为核心的片段教学研究 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杨建亭、刘海青、谢萍、许丹、刘明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文登经济开发区实验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创设有效情景、打造精品课例——基于学生地理学习的情境创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于文、刘军丽、毕婷婷、于海燕、金芬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文登区实验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利用教育反思促进中学教师专业化发展的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孙元涛、徐方圆、刘中华、解增文、王霄云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文登区三里河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完善学校管理，打造特色德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于文英、于思娜、慈小艳、王淑玲、于秀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文登区职业中等专业学校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传统体育游戏开发和利用的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王本贤、樊景丽、张晓玲、孙爱霞、张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荣成市世纪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发挥家委会作用，建设“家校班管共同体”的探索与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徐林、王英水、邢少春、梁建丽、初明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荣成市府新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经典诵读课程化实施的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王建芳、梁丽静、王巧玲、张晓霞、王凌云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荣成市蜊江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三级四步阶梯式”引领教师专业成长的实践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李志东、刘昌刚、张华韵、曲光明、王迎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荣成市第二十七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中课堂实施有效设问的策略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刘雪玉、张 波、张福清、董建红、于明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荣成市第四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构建“三层梯级”课堂观察操作系统的实践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曹新燕、王翠玲、张浩、鲁秀英、王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乳山市冯家镇中心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研发儿童课程，五年润泽一生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丁莉莉、姜爱华、由小娜、王宇、陈美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高区神道口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促进认知结构化的初中化学新授课教学模式创新实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丛萍、赵方、姜洪波、李鑫、孙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经济技术开发区教研中心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绳文化特色课程的实践与研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徐海峰、侯军秀、邵钰芹、于萍萍、丛江日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经济技术开发区蒿泊小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深化校本教研，“说”出精品课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许世春、于海良、刘志强、詹洪涛、刘秀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市第十四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三环四步四维高效课堂教学模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张良、董建明、姜妮、段蓝琪、张志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市第三中学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校本研修与教师专业化发展的实践探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王顺海、许祖刚、于洪飞、倪红霞、周洪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威海市第四中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lineRule="exact" w:line="420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</w:r>
    </w:p>
    <w:sectPr>
      <w:type w:val="nextPage"/>
      <w:pgSz w:orient="landscape" w:w="16838" w:h="11906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dstrike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0:00Z</dcterms:created>
  <dc:creator>雨林木风</dc:creator>
  <dc:description/>
  <cp:keywords/>
  <dc:language>en-US</dc:language>
  <cp:lastModifiedBy>刘淑艳</cp:lastModifiedBy>
  <dcterms:modified xsi:type="dcterms:W3CDTF">2014-09-04T08:00:00Z</dcterms:modified>
  <cp:revision>2</cp:revision>
  <dc:subject/>
  <dc:title>威海市教育局</dc:title>
</cp:coreProperties>
</file>