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创艺简标宋;方正小标宋简体" w:hAnsi="创艺简标宋;方正小标宋简体" w:eastAsia="创艺简标宋;方正小标宋简体" w:cs="创艺简标宋;方正小标宋简体"/>
          <w:sz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</w:rPr>
        <w:t>市直教育系统优秀教师优秀教育工作者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教师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市中小学生综合实践教育中心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李美慧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山东省文登师范学校：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姜春玲、于明丽、曲英梅、孙军成、林乐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艺术学校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于福亭、马  强、原新国、徐荣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市第一中学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国瑞、王树新、李爱玲、田晓纯、肖玉庄、纪  娟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  远、林乐涛、贾志业、孟  超、齐高文、崔学松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路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市第二中学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毕海燕、于海波、吕占伟、张  颜、宗香荣、张付平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淑宁、邹德文、邵雪晶、邓玉芬、丁  妮、王海成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市第三中学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梁庆丽、卞  艳、宋立珍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市第四中学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滕华毅、石向丽、曹显君、管会娟、韩秀莲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工业技术学校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徐  琳、翟华静、张杰</w:t>
      </w:r>
      <w:r>
        <w:rPr>
          <w:rFonts w:ascii="宋体;SimSun" w:hAnsi="宋体;SimSun" w:cs="宋体;SimSun"/>
        </w:rPr>
        <w:t>赟</w:t>
      </w:r>
      <w:r>
        <w:rPr>
          <w:rFonts w:ascii="仿宋_GB2312" w:hAnsi="仿宋_GB2312"/>
        </w:rPr>
        <w:t>、王  姝、杜庆晓</w:t>
      </w:r>
    </w:p>
    <w:p>
      <w:pPr>
        <w:pStyle w:val="Normal"/>
        <w:autoSpaceDE w:val="false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威海市特殊教育学校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赵  蕾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市教育实验幼儿园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蔡秀杰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教育工作者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威海市招生考试办公室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庆玲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威海市教育教学研究中心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  宁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威海市学生资助管理中心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蒲  蕾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山东省文登师范学校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洪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威海市第一中学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汪大庆、孙玉玲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威海市第二中学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许祖涛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威海市第三中学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祖明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威海市第四中学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毕崇丰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威海工业技术学校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崔  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303" w:bottom="1701"/>
      <w:pgNumType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1:00Z</dcterms:created>
  <dc:creator>liu</dc:creator>
  <dc:description/>
  <cp:keywords/>
  <dc:language>en-US</dc:language>
  <cp:lastModifiedBy>刘淑艳</cp:lastModifiedBy>
  <dcterms:modified xsi:type="dcterms:W3CDTF">2014-09-04T08:01:00Z</dcterms:modified>
  <cp:revision>2</cp:revision>
  <dc:subject/>
  <dc:title> </dc:title>
</cp:coreProperties>
</file>